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 нарушениях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установленных в ходе проверок соблюд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одательства о контрактной системе в сфере закупо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в рамках контроля, предусмотренного частью 3 статьи 99 Федерального закона </w:t>
      </w:r>
      <w:r>
        <w:rPr>
          <w:rFonts w:eastAsia="Calibri"/>
          <w:b/>
          <w:color w:val="000000"/>
          <w:szCs w:val="24"/>
        </w:rPr>
        <w:t xml:space="preserve">от </w:t>
      </w:r>
      <w:r>
        <w:rPr>
          <w:rFonts w:eastAsia="Calibri"/>
          <w:b/>
          <w:bCs/>
          <w:color w:val="000000"/>
        </w:rPr>
        <w:t xml:space="preserve">05.04.2013 №44-ФЗ «О контрактной систе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 сфере закупок товаров, работ, услуг для обеспечения государственных и муниципальных нужд»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7 год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2017 году контрольно-ревизионным управлением администрации города в рамках контроля, предусмотренного частью 3 статьи 99 </w:t>
      </w:r>
      <w:r>
        <w:rPr>
          <w:rFonts w:eastAsia="Calibri"/>
          <w:color w:val="000000"/>
          <w:szCs w:val="24"/>
        </w:rPr>
        <w:t xml:space="preserve">Федерального закона от </w:t>
      </w:r>
      <w:r>
        <w:rPr>
          <w:rFonts w:eastAsia="Calibri"/>
          <w:bCs/>
          <w:color w:val="000000"/>
        </w:rPr>
        <w:t xml:space="preserve">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о закупках), </w:t>
      </w:r>
      <w:r>
        <w:rPr>
          <w:bCs/>
          <w:color w:val="000000"/>
        </w:rPr>
        <w:t xml:space="preserve">проведено 20 проверок соблюдения законодательства в сфере закупок, осуществлен контроль 319 закупок на общую сумму более 1 650 млн. рублей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итогам 12 проверок установлены  нарушения</w:t>
      </w:r>
      <w:r>
        <w:rPr>
          <w:rFonts w:eastAsia="Calibri"/>
          <w:color w:val="000000"/>
          <w:szCs w:val="24"/>
        </w:rPr>
        <w:t xml:space="preserve"> Федерального закона </w:t>
      </w:r>
      <w:r>
        <w:rPr>
          <w:rFonts w:eastAsia="Calibri"/>
          <w:bCs/>
          <w:color w:val="000000"/>
        </w:rPr>
        <w:t>о закупках</w:t>
      </w:r>
      <w:r>
        <w:rPr>
          <w:bCs/>
          <w:color w:val="000000"/>
        </w:rPr>
        <w:t>. Вместе с тем, в</w:t>
      </w:r>
      <w:r>
        <w:rPr>
          <w:rFonts w:eastAsia="Calibri"/>
          <w:color w:val="000000"/>
        </w:rPr>
        <w:t xml:space="preserve"> 2017 году отмечено снижение количества нарушений в сравнение с 2016 годом - с 67 фактов в 2016 году  до 51 в текущем году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вязи с тем, что в ряде случаев нарушения содержали признаки административных правонарушений,  материалы 6 проверок  </w:t>
      </w:r>
      <w:r>
        <w:rPr>
          <w:color w:val="000000"/>
        </w:rPr>
        <w:t xml:space="preserve">направлены в Службу контроля Югры. </w:t>
      </w:r>
    </w:p>
    <w:p>
      <w:pPr>
        <w:pStyle w:val="Normal"/>
        <w:ind w:firstLine="709"/>
        <w:jc w:val="both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итогам проверок, проведенных в 2017 году, выявлен ряд наиболее часто допускаемых заказчиками нарушени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Заключение контрактов с нарушением условий  извещения или документации о закупке, в том числе  установлены факты изменения в заключенных контрактах периода поставки, порядка и сроков оплаты; допускались другие, как существенные, так и несущественные изменения ряда пунктов контра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В соответствии с частью 1 статьи 34 Федерального закона о закупках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о закупках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 избежание заказчиками нарушений при заключении контрактов необходимо направлять участникам закупок проекты контрактов, прилагаемые к извещениям о закупках и размещенные в единой информационной системе в сфере закупок (с включением в них соответствующих условий исполнения контракта, предусмотренных заявкой участника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правление в реестр контрактов единой информационной системы в сфере закупок неполной либо недостоверной информация о заключенных контрактах (ответственными должностными лицами заказчиков не направлялись в реестр приложения к контрактам, являющиеся их неотъемлемой частью и содержащие перечень поставляемых товаров (работ, услуг), количество, характеристики и цену, указывались недостоверные сведения о цене контракта, о дате заключения и т.п.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ень информации и документов, размещаемых в реестре контрактов, а также сроки направления таких сведений заказчиком в </w:t>
      </w:r>
      <w:r>
        <w:rPr>
          <w:rFonts w:eastAsia="Calibri"/>
          <w:color w:val="000000"/>
        </w:rPr>
        <w:t>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предусмотрены статьей 103 Федерального закона о закупках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Принятие в обеспечение исполнения контрактов банковских гарантий, не соответствующих требованиям Федерального закона о закупках и документации о закупк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 xml:space="preserve">Условия банковской гарантии установлены в статье 45 Федерального закона о закупках.  </w:t>
      </w:r>
      <w:bookmarkStart w:id="0" w:name="sub_456"/>
      <w:r>
        <w:rPr>
          <w:rFonts w:eastAsia="Calibri"/>
          <w:color w:val="000000"/>
        </w:rPr>
        <w:t xml:space="preserve">В том числе, частью 6 указанной статьи установлены основания для отказа в принятии банковской гарантии заказчиком. Одним из таких оснований является </w:t>
      </w:r>
      <w:bookmarkStart w:id="1" w:name="sub_4563"/>
      <w:bookmarkEnd w:id="0"/>
      <w:r>
        <w:rPr>
          <w:rFonts w:eastAsia="Calibri"/>
          <w:color w:val="000000"/>
        </w:rPr>
        <w:t>несоответствие банковской гарантии требованиям, содержащимся в извещении об осуществлении закупки, приглашении принять участие в определении поставщика (подрядчика, исполнителя), документации о закупке, проекте контракта, который заключается с единственным поставщиком (подрядчиком, исполнителем).</w:t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Так, если в извещении, документации о закупке</w:t>
      </w:r>
      <w:r>
        <w:rPr>
          <w:color w:val="000000"/>
        </w:rPr>
        <w:t xml:space="preserve"> и проекте контракта предусмотрено, что предоставляемое обеспечение исполнения контракта должно обеспечивать неисполнение или ненадлежащее исполнение исполнителем любых обязательств по контракту, включая возврат аванса, уплату неустоек (штрафов, пени) и возмещение убытков, причиненных неисполнением или ненадлежащим исполнением обязательств по контракту, это также должно содержаться в банковской гарант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Вместе с тем, заказчиками допускались случаи принятия в качестве обеспечения исполнения контракта банковских гарантий, не соответствующих требованиям, содержащимся в  извещении, документации о закупке и проекте контракта. Так, в ряде банковских гарантий, принятых заказчиками, предусматривалась  обязанность гаранта (банка) возместить бенефициару (учреждению) только убытки. Обеспечение уплаты неустойки (штрафа, пени), а также возврата авансовых платежей (при наличии таковых) такими гарантиями не предусматривало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одной из банковских гарантий был указан ненадлежащий принципал (заказчи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в ряде банковских гарантий, предоставленных участниками закупок, предусматривалось условие, в соответствии с которым обязательства гаранта перед учреждением прекращались в случае прекращения действия контракта в силу его досрочного расторжения или иного прекращения обязательств сторон контракта по иным обстоятельствам, что при наступлении таких случаев лишает учреждение возможности получить возмещение вследствие неисполнения или ненадлежащего исполнения обязательст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Принимать такие банковские гарантии в качестве исполнения контракта недопустимо, поскольку получить по таким гарантиям возмещение будет проблематично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</w:t>
      </w:r>
      <w:r>
        <w:rPr>
          <w:rFonts w:eastAsia="Calibri"/>
          <w:color w:val="000000"/>
        </w:rPr>
        <w:t xml:space="preserve">Нарушение срока возврата денежных средств, внесенных в качестве обеспечения заявок на участие в конкурсе, - как в части возврата указанных средств победителю конкурса ранее заключения с ним контракта, так и в части возврата указанных средств с существенной задержкой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Согласно части 6 статьи 44 Федерального закона о закупках денежные средства, внесенные в качестве обеспечения заявки на участие в конкурсе, возвращаются на счет участника закупки в течение не более чем пяти рабочих дней с даты подписание протокола рассмотрения и оценки заявок на участие в конкурсе. Это положение применяется в отношении денежных средств всех участников закупки, за исключением победителя конкурса, которому такие денежные средства возвращаются после заключения контракт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ях, когда конкурс признан несостоявшимся и заказчик заключает контракт с единственным поставщиком (подрядчиком, исполнителем) по согласованию с контрольным органом в сфере закупок,  денежные средства, внесенные в качестве обеспечения заявки возвращаются в течение не более чем пяти рабочих дней с даты получение заказчиком решения об отказе в согласовании заключения контракта с единственным поставщиком (подрядчиком, исполнителем). При получении положительного решения о согласовании заключения контракта с единственным поставщиком (подрядчиком, исполнителем) денежные средства возвращаются участнику закупки также после заключ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есоблюдение запрета на допуск программ для ЭВМ, происходящих из иностранных государств, а также прав использования таких программ. Зачастую такие закупки осуществляются заказчиками по договорам до 100 тысяч рублей, и в отдельных случаях указанный запрет не соблюда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6.11.2015 №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 установлен запрет на допуск программного обеспечения, происходящего из иностранных государств, а также прав использования так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Указанным постановлением предусмотрены случаи, когда</w:t>
      </w:r>
      <w:r>
        <w:rPr>
          <w:rFonts w:eastAsia="Calibri"/>
          <w:color w:val="000000"/>
          <w:lang w:eastAsia="en-US"/>
        </w:rPr>
        <w:t xml:space="preserve"> заказчик вправе приобрести иностранное программное обеспечение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color w:val="000000"/>
        </w:rPr>
        <w:t>если в реестре российских программ для электронных вычислительных машин и баз данных  отсутствуют сведения о программном обеспечении, соответствующем тому же классу программного обеспечения, что и программное обеспечение, планируемое к закупк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bookmarkStart w:id="2" w:name="sub_2002"/>
      <w:bookmarkEnd w:id="2"/>
      <w:r>
        <w:rPr>
          <w:rFonts w:eastAsia="Calibri"/>
          <w:color w:val="000000"/>
        </w:rPr>
        <w:t>- если программное обеспечение, сведения о котором включены в реестр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bookmarkStart w:id="3" w:name="sub_2002"/>
      <w:bookmarkEnd w:id="3"/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других случаях заказчики не вправе приобретать иностранное программное обеспечение и права его использования. 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Несоблюдение установленного срока при заключении контрактов с единственным поставщиком (подрядчиком, исполнителем), а именно - в ряде случаев такие контракты заключаются  заказчиками ранее, чем через пять дней после даты размещения извещ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итывая положения части 2 статьи 93 Федерального закона о закупках, в тех случаях, когда </w:t>
      </w:r>
      <w:r>
        <w:rPr>
          <w:rFonts w:eastAsia="Calibri"/>
          <w:color w:val="000000"/>
        </w:rPr>
        <w:t>п</w:t>
      </w:r>
      <w:r>
        <w:rPr>
          <w:color w:val="000000"/>
        </w:rPr>
        <w:t>ри осуществлении закупок у единственного поставщика (подрядчика, исполнителя) предусмотрено размещение извещения о закупке</w:t>
      </w:r>
      <w:r>
        <w:rPr>
          <w:rFonts w:eastAsia="Calibri"/>
          <w:color w:val="000000"/>
        </w:rPr>
        <w:t>,  заказчик вправе заключать договор не ранее, чем через 5 дней после даты размещения такого извещения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4:00Z</dcterms:created>
  <dc:creator>Лукаш</dc:creator>
  <dc:description/>
  <cp:keywords/>
  <dc:language>en-US</dc:language>
  <cp:lastModifiedBy>Квасова Анна Георгиевна</cp:lastModifiedBy>
  <cp:lastPrinted>2017-12-05T14:42:00Z</cp:lastPrinted>
  <dcterms:modified xsi:type="dcterms:W3CDTF">2017-12-29T07:37:00Z</dcterms:modified>
  <cp:revision>167</cp:revision>
  <dc:subject/>
  <dc:title/>
</cp:coreProperties>
</file>