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6 №1261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объекта    капитального строительства "Склад", расположенного по адресу: </w:t>
      </w:r>
      <w:r>
        <w:rPr>
          <w:rFonts w:cs="Times New Roman" w:ascii="Times New Roman" w:hAnsi="Times New Roman"/>
          <w:bCs/>
          <w:sz w:val="24"/>
          <w:szCs w:val="24"/>
        </w:rPr>
        <w:t>г. Нижневартовск, западный промышленный узел, панель №24              по ул. 2П-2, д.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решением Думы города от 20.04.2007 №213 "Об утверждении      Положения о порядке организации и проведения публичных слушаний по проектам в области градостроительной деятельности в городе Нижневартовске",     на основании заключения о результатах проведения публичных слушаний        по вопросу предоставления разрешения на условно разрешенный вид использования земельного участка или объекта капитального строительства                     от 08.06.2015, руководствуясь решением Думы города от 26.02.2016 №971        "О Правилах землепользования и застройки на территории города Нижневартовска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Подвигину А.А. разрешение на условно разрешенный вид использования объекта капитального строительства "Склад", расположенного в границах земельного участка с кадастровым номер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86:11:0301024:29 по адресу: г. Нижневартовск, западный промышленный узел, панель №24              по ул. 2П-2, д. 24, в территориальной зоне </w:t>
      </w:r>
      <w:r>
        <w:rPr>
          <w:rFonts w:cs="Times New Roman" w:ascii="Times New Roman" w:hAnsi="Times New Roman"/>
          <w:sz w:val="28"/>
          <w:szCs w:val="28"/>
        </w:rPr>
        <w:t>размещения производственных объектов (ПР 301),</w:t>
      </w:r>
      <w:r>
        <w:rPr>
          <w:rFonts w:cs="Times New Roman" w:ascii="Times New Roman" w:hAnsi="Times New Roman"/>
          <w:bCs/>
          <w:sz w:val="28"/>
          <w:szCs w:val="28"/>
        </w:rPr>
        <w:t xml:space="preserve"> - "бытовое обслуживание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информационным ресурсам администрации города (С.С. Сидоров)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ть размещение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города Нижневарт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информационной политике администрации города (С.В. Селиванова) обеспечить опубликование постановления в газете "Варта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по строительству Н.А. Пшенц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  А.А. Ба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right="52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18:00Z</dcterms:created>
  <dc:creator>Киевец</dc:creator>
  <dc:description/>
  <dc:language>en-US</dc:language>
  <cp:lastModifiedBy>Кузнецов Богдан Евгеньевич</cp:lastModifiedBy>
  <cp:lastPrinted>2016-08-31T10:56:00Z</cp:lastPrinted>
  <dcterms:modified xsi:type="dcterms:W3CDTF">2016-09-05T05:18:00Z</dcterms:modified>
  <cp:revision>2</cp:revision>
  <dc:subject/>
  <dc:title/>
</cp:coreProperties>
</file>