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9.2017 №1399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           по проекту внесения изменений в проект межевания территории 12 микрорайона  в части земельного участка с кадастровым номером 86:11:0101005: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участия жителей города в осуществлении местного самоуправления, в соответствии со статьей 46 Градостроительного кодекса Российской Федерации, решением Думы города от 23.05.2017 №194                 "Об утверждении Порядка организации и проведения публичных слушаний               по проектам в области градостроительной деятельности в городе Нижневартовске", распоряжением администрации города от 27.03.2017 №404-р "О подготовке проекта внесения изменений в проект межевания территории 12 микрорайона в части земельного участка с кадастровым номером 86:11:0101005:22",              учитывая письмо общества с ограниченной ответственностью "Землеустроительное предприятие" от 30.08.2017 №66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Провести 26.09.2017 в 18.00 часов публичные слушания по проекту внесения изменений в проект межевания территории 12 микрорайона в части земельного участка с кадастровым номером 86:11:0101005:22 по адресу: город Нижневартовск, улица Таежная, 24, кабинет 312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олномоченным органом на проведение публичных слушаний определить управление архитектуры и градостроительст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организацию и проведение публичных слушаний назначить организационный комитет в соста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комитету по проведению публичных слушаний        по проекту внесения изменений в проект межевания территории 12 микрорайона в части земельного участка с кадастровым номером 86:11:0101005:2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убличные слушания по проекту внесения изменений           в проект межевания территории 12 микрорайона в части земельного участка              с кадастровым номером 86:11:0101005:22 с приглашением жителей города                 и иных заинтересов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19.09.2017 разместить на официальном сайте органов местного самоуправления города Нижневартовска и опубликовать в газете "Варта" сообщение о месте и времени проведения публичных слушаний и материалы проекта, порядок приема предложений или замечаний п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19.10.2017 подготовить заключение о результатах публичных слушаний по обсуждаемому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21.10.2017 разместить на официальном сайте органов местного самоуправления города Нижневартовска и опубликовать в газете "Варта"            заключение о результатах публичных слушаний по обсуждаемому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, что предложения и замечания жителей города по проекту внесения изменений в проект межевания территории 12 микрорайона в части земельного участка с кадастровым номером 86:11:0101005:22 принимаются              до 26.09.2017 в письменном и электронном виде по адресу: город Нижневартовск, улица Мусы Джалиля, 14, кабинет 105, управление архитектуры и градостроительства администрации города; контактный телефон: 24-15-99; факс:           24-29-55;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uag@n-vartov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взаимодействию со средствами массовой информации администрации города (С.В. Селиванова) обеспечить опубликование постановления в газете "Вар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 по строительству В.П. Си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9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/>
      </w:pPr>
      <w:r>
        <w:rPr>
          <w:rFonts w:eastAsia="Calibri"/>
          <w:sz w:val="28"/>
          <w:szCs w:val="28"/>
        </w:rPr>
        <w:t xml:space="preserve">администрации гор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14.09.2017 №139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роекту внесения изменений в проект межевания территор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2 микрорайона в части земельного участ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 кадастровым номером 86:11:0101005:2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рюк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ущий инженер геодезического отдела   муниципального казенного учреждения "Управление капитального строительства города Нижневартовска"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кофье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ячеслав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ябце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лепользования управления земельными ресурсами департамента муниципальной собственности и земельных ресурсов администрации гор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мейк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радостроительного развития и планировки территории управления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ростенк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градостроительного развития и планировки территории управления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денк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открытого акционерного    общества "НижневартовскНипиНефть", представитель общественности (по согласованию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@n-vartov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7:00Z</dcterms:created>
  <dc:creator>Киевец Татьяна Юрьевна</dc:creator>
  <dc:description/>
  <cp:keywords/>
  <dc:language>en-US</dc:language>
  <cp:lastModifiedBy>Устинова Марина Викторовна</cp:lastModifiedBy>
  <cp:lastPrinted>2017-09-14T09:17:00Z</cp:lastPrinted>
  <dcterms:modified xsi:type="dcterms:W3CDTF">2017-09-15T11:05:00Z</dcterms:modified>
  <cp:revision>7</cp:revision>
  <dc:subject/>
  <dc:title/>
</cp:coreProperties>
</file>