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нформация о результатах проверок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веденных департаментом муниципальной собственности и земельных ресурсов администрации гор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 квартал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675"/>
        <w:gridCol w:w="5245"/>
        <w:gridCol w:w="1559"/>
        <w:gridCol w:w="7371"/>
      </w:tblGrid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проверк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использования муниципального имущества, переданного в оперативное управлени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униципальному бюджетному общеобразовательном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ю «Средняя школа №8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униципальному автономному дошкольному образовательному учреждению города Нижневартовска детскому саду №69 «Светофорчик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униципальному автономному учреждению города Нижневартовска «Городской драматический 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рка в МБОУ "СШ №8" проведена в период с 05.10.2020 по 23.10.2020: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рушений по сохранности объекта недвижимости, движимого имущества, закрепленных за учреждением на праве оперативного управления, а также земельных участков не выявлено. Правоустанавливающие документы на объект недвижимости и земельные участки представлены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бъекты незавершенного строительства не выявлены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Недостачи, используемого не по целевому назначению имущества, непрофильных активов не выявлено.</w:t>
            </w:r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явлены излишки основных средств, нематериальных активов, не учтенные бюджетным учреждением: официальный сайт учреждения https://school8.edu-nv.ru/. На отчетную дату нарушение устранено.</w:t>
            </w:r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>4. Нарушений по формированию перечня особо ценного движимого имущества не выявлено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Нарушений по ведению бухгалтерского учета имущества не выявлено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В результате анализа обеспечения бюджетным учреждением открытости, доступности и полноты сведений на официальном сайте в информационно-коммуникационной сети "Интернет" установлен факт размещения документов с нарушением установленных сроков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зультатам проверки составлен акт от 23.10.2020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рка в МАДОУ города Нижневартовска ДС №69 "Светофорчик" проведена в период с 09.11.2020 по 30.11.2020: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рушений по сохранности объектов недвижимого и движимого имущества, закрепленных за учреждением на праве оперативного управления, а также земельных участков не выявлено. Правоустанавливающие документы на объекты недвижимости и земельные участки представлены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бъекты незавершенного строительства не выявлены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Недостачи, используемого не по целевому назначению имущества, непрофильных активов не выявлено.</w:t>
            </w:r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явлены излишки основных средств, нематериальных активов, не учтенные автономным учреждением: официальный сайт учреждения http://detsad-69-nv.ucoz.ru/. На отчетную дату нарушение устранено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ыявлено нарушение по формированию перечня особо ценного движимого имущества. В ходе проверки выявленное нарушение устранено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Нарушений по ведению бухгалтерского учета имущества не выявлено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В результате анализа обеспечения автономным учреждением открытости, доступности и полноты сведений на официальном сайте в информационно-коммуникационной сети "Интернет" установлен факт размещения документов с нарушением установленных сроков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зультатам проверки составлен акт от 30.11.2020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рка в МАУ г. Нижневартовска "Городской драматический театр" проведена в период с 16.11.2020 по 14.12.2020: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рушений по сохранности объекта недвижимости, движимого имущества, закрепленных за учреждением на праве оперативного управления, а также земельного участка не выявлено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устанавливающие документы на объект недвижимости и земельный участок представлены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бъекты незавершенного строительства не выявлены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Недостачи, используемого не по целевому назначению имущества, непрофильных активов не выявлено.</w:t>
            </w:r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явлены излишки основных средств, нематериальных активов, не учтенные автономным учреждением: уличные бетонные вазоны, наружное освещение, сведения о которых в технической документации отсутствуют, расположенные на территории театра. Нарушения в стадии устранения в плановом режиме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ыявлены нарушения по ведению перечня особо ценного движимого имущества. В ходе проверки выявленные нарушения устранены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Выявлены нарушения по ведению бухгалтерского учета имущества - оприходование материальных ценностей на несоответствующие счета бюджетного учета. Нарушения в стадии устранения в плановом режиме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В результате анализа обеспечения автономным учреждением открытости, доступности и полноты сведений на официальном сайте в информационно-коммуникационной сети "Интернет" установлен факт размещения документов с нарушением установленных сроков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итогам проверки составлен акт от 14.12.2020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выполнения муниципальным унитарным предприятием города Нижневартовска «Горводоканал» плана мероприятий по противодействию «бытовой коррупции» в 2019 году в соответствии с Федеральным законом от 25.12.2008 №273-ФЗ «О противодействии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а проверка выполнения плана мероприятий по противодействию коррупции в 2019 году в соответствии с Федеральным законом от 25.12.2008 №273-ФЗ "О противодействии коррупции" в муниципальном унитарном предприятии города Нижневартовска "Горводоканал" (далее – предприятие)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иятием утверждены следующие локальные акты по противодействию коррупции: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ожение о порядке информирования работниками работодателя о случаях склонения их к совершению коррупционных правонарушений и порядке рассмотрения таких сообщений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ожение о конфликте интересов работников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декс этики и служебного поведения работников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вила обмена деловыми подарками и знаками делового гостеприимства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ожение об утверждении основных направлений антикоррупционной деятельности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оответствии с Федеральным законом от 25.12.2008 №273-ФЗ "О противодействии коррупции" должностные инструкции лиц, ответственных за противодействие коррупции, в разделе "Должностные обязанности" дополнены соответствующими пунктами по противодействию и предупреждению коррупции. 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2019 году на предприятии заключен один трудовой договор с бывшим государственным служащим. 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нарушение пунктов 4, 5 Правил сообщения работодателем о заключении трудового договора на выполнение работ (оказание услуг) с гражданином, замещавшим должность государственной или муниципальной службы, перечень которых установлен Постановлением Правительства Российской Федерации от 21.01.2015 №29, ни на одно лицо не возложена обязанность по направлению по последнему месту службы бывших служащих сообщений о заключении трудовых или гражданско – правовых договоров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целях профилактики коррупционных и иных правонарушений предприятием ежеквартально в департамент муниципальной собственности и земельных ресурсов администрации города представляется отчет о финансово-хозяйственной деятельности предприятия с подтверждением числовых показателей и пояснений, содержащихся в бухгалтерской отчетности. 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беспечения достоверности данных бухгалтерского учета и бухгалтерской отчетности директором предприятия издан приказ от 29.12.2018 №908 "О принятии учетной политики на 2019 год"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инвентаризации наличных денежных средств, находящихся в кассе, оформлены приказом директора предприятия и актами ревизии наличных денежных средств и бланков строгой отчетности, находящихся в кассе: от 01.04.2019, 01.07.2019, 01.10.2019, 09.01.2020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уведомления работодателя о фактах обращения в целях склонения работника к совершению коррупционных правонарушений в фойе первого этажа предприятия по адресу: Ханты-Мансийский автономный округ – Югра, город Нижневартовск, улица Маршала Жукова, дом 53 размещен "Ящик для обращения граждан", заведен "Журнал учета уведомлений о фактах обращения в целях склонения работника к совершению коррупционных правонарушений". 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щений о совершении коррупционных правонарушений в 2019 году не зарегистрировано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уведомления работодателя о случаях склонения к совершению коррупционных правонарушений и рассмотрения таких уведомлений размещен на информационном стенде в помещении предприятия.</w:t>
            </w:r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целях обеспечения открытости и доступности сведений о предприятии, об информировании граждан по вопросам предупреждения коррупционных правонарушений, обмене информацией по вопросам противодействия коррупции, координации деятельности по профилактике коррупции и борьбе с коррупцией, информация о местонахождении лиц, причастных к коррупционным правонарушениям, размещается в информационно-телекоммуникационной сети "Интернет" www.qorvod.ru в разделе /Пресс-центр/ /Противодействие коррупции/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а возможность оперативного представления гражданами информации о фактах коррупции или нарушениях требований к служебному поведению работников предприятия посредством: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ниверсального номера доступа (3466) 40-66-88 - круглосуточно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чтового ящика "для обращения граждан по вопросам коррупции", размещенном в фойе МУП г. Нижневартовска "Горводоканал" по адресу ул. Маршала Жукова, д 53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общения на официальном сайте МУП г. Нижневартовска "Горводоканал"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бщений граждан о фактах коррупции или нарушениях требований к служебному поведению работников предприятия на сайт, по универсальному номеру, почтовому ящику не поступало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 исполнение распоряжения администрации города от 29.12.2017 №2054-р "Об утверждении Плана мероприятий администрации города по профилактике и предупреждению коррупционных правонарушений на 2018 - 2020 годы" (с изменениями) предприятием в департамент муниципальной собственности и земельных ресурсов ежеквартально направляется отчет о принятых мерах по противодействию коррупции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зультатам проверки предприятия составлен акт проверки от 30.10.2020 с рекомендацией о подготовке плана мероприятий по устранению допущенных нарушений, выявленных в ходе проверки, в срок до 30.11.2020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едования с целью контроля за соблюдением требований земельного законодательства Российской Федерации, норм и требований, установленных муниципальными правовыми актами, за эффективным использованием и охраной предоставленного земельного участка в рамках исполнения договор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целях контроля за соблюдением требований земельного законодательства Российской Федерации, норм и требований, установленных муниципальными правовыми актами, за эффективным использованием и охраной предоставленного земельного участка в рамках исполнения договорных отношений в IV квартале 2020 года было проведено 165 выездных мероприятий из них: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рамках обращений граждан проведено 6 обследований;</w:t>
            </w:r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во исполнение приказа департамента муниципальной собственности и земельных ресурсов администрации города                        от 27.10.2020 №2101/36-01-П "Об утверждении плана проведения выездных обследований земельных участков на IV квартал 2020 года" проведено 35 обследований; 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93 при предоставлении муниципальных услуг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31 в связи с поступившими запросами структурных подразделений администрации города и иных учреждений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зультатам проведенных обследований выявлено 2 факта использования земельных участков без правоустанавливающих документов. Материалы обследований направлены на рассмотрение в управление муниципального контроля администрации города с целью проведения контрольных мероприятий и дальнейшего привлечения нарушителей к административной ответственност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ые выездные обследования земельных участков со структурными подразделениями администрации города, а также другими инспектирующими и контролирующими службами города по вопросам соблюдения земельного и природоохра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ind w:firstLine="3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амках рассмотрения предъявленного прокуратурой города Нижневартовска к администрации города Нижневартовска иска об обязании в срок до 31.12.2020 ликвидировать несанкционированные свалки твердых коммунальных отходов, совместно со специалистами управления по природопользованию и экологии администрации города проведены обследования территорий, обозначенных в запросе в виде географических координат, расположенных на земельном участке с кадастровым номером 86:11:0402001:1203 в кадастровом квартале 86:11:0301002 в районе Голубого озера и ПСОК "Досуг". По результатам обследования установлены факты отсутствия на участках твердых коммунальных отходов, акт обследования направлен в юридическое управление администрации города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о со специалистами управления имущественных отношений департамента муниципальной собственности и земельных ресурсов администрации города и представителем                 ООО "БОТЭ" проведены обследования 6 земельных участков, в пределах которых расположены объекты незавершенного строительства подлежащие оценке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использования арендаторами муниципального имущества, ссудополучателями - условий договоров безвозмездного пользования (Ссуды), рекламораспространителями - условий договоров на установку и эксплуатацию рекламных конструкций, покупателями - условий договоров купли-продажи приватизированных объектов в соответствии с планом проведения проверок в 2020 году, утвержденным приказом департамента муниципальной собственности и земельных ресурсов администрации от 27.12.2019 №3632/36-01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соответствии с Планом проведения проверок за соблюдением арендаторами муниципального имущества условий договоров аренды, ссудополучателями - условий договоров безвозмездного пользования (Ссуды), рекламораспространителями - условий договоров на установку и эксплуатацию рекламных конструкций, покупателями - условий договоров купли-продажи приватизированных объектов в 2020 году, утвержденным приказом департамента от 27.12.2019 №3632/36-01-П, проведено: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5 проверок за соблюдением арендаторами муниципального имущества условий договоров аренды:</w:t>
            </w:r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т 29.05.2017 №697П-2017 на использование помещения                   №83, входящего в состав нежилого помещения №1001 по                             адресу: г. Нижневартовск ул. Нефтяников, д. 9, заключенного                         с АО "Аптека №220", акт проверки от 01.12.2020;</w:t>
            </w:r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т 29.05.2017 №698П-2017 на использование помещений                   №52, 53, входящих в состав нежилого помещения №1002 по                             адресу: г. Нижневартовск ул. Дзержинского, д. 8а, заключенного                   с АО "Аптека №220", акт проверки от 30.11.2020;</w:t>
            </w:r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т 21.07.2017 №699П-2017 на использование помещений                   №65, 65а, входящих в состав нежилого помещения №1033 по                             адресу: г. Нижневартовск ул. Мира, д. 78, заключенного                                  с ИП Макашевым А.Б., акт проверки от 19.11.2020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01.09.2017 №700П-2017 на использование нежилого помещения №1001 по адресу: г. Нижневартовск, проспект Победы,        д. 6в, заключенного с АО "Жилищный трест №1",                                           акт проверки от 17.12.2020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01.09.2017 №701П-2017 на использование нежилого помещения №1006 по адресу: г. Нижневартовск, ул. Менделеева,        д. 8а, заключенного с ИП Мустафина О.В.,                                                             акт проверки от 22.12.2020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ходе проверок по 2 договорам выявлены нарушения условий договоров - непредставление копии документа, подтверждающего дачу обслуживающему банку распоряжения о списании денежных средств в безакцептном порядке, а также документа, подтверждающего внесение обеспечительного платежа, наличие задолженности по пене в размере 11,16 руб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ендаторам направлены претензии о необходимости устранения нарушений. 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5 проверок за соблюдением ссудополучателями муниципального имущества условий договоров безвозмездного пользования (Ссуды):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08.08.2006 №6-БП-2006 на пользование муниципальным движимым имуществом, заключенного с частным учреждением детским спортивно-оздоровительным центром "Ровесник",                     акт проверки от 24.11.2020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27.03.2009 №5-БП-2009 на пользование нежилыми помещениями №1001, 1002 по адресу: г. Нижневартовск, ул. Ханты-Мансийская, д. 40, заключенного со Службой жилищного и строительного надзора Ханты-Мансийского автономного округа – Югры, акт проверки от 24.11.2020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23.03.2010 №2-БП-2010 на пользование нежилым помещением №1004 по адресу: г. Нижневартовск, ул. Мира, д. 80, заключенного с местной общественной организацией обществом Молдавской культуры "Кодры" г. Нижневартовска, акт проверки                    от 23.11.2020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01.04.2004 №161-БП-2004 на пользование помещениями 1-4, 11-12 нежилого помещения №1001 по адресу:                                         г. Нижневартовск, ул. Менделеева, д. 10, заключенного                            с Союзом "Нижневартовская Торгово-промышленная палата",                    акт проверки от 22.12.2020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03.11.2017 №7-БП-2017 на пользование помещениями 1-18 нежилого помещения №1004 по адресу: г. Нижневартовск,                        ул. Омская, д. 17, заключенного с Союзом "Нижневартовская Торгово-промышленная палата", акт проверки от 22.12.2020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ходе проведения проверок несоблюдение ссудополучателями условий договоров не выявлено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5 проверок за соблюдением рекламораспространителями условий договоров на установку и эксплуатацию рекламных конструкций: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29.04.2015 №93, заключенного с ООО Рекламное агентство "Стрит Медиа", акт проверки от 19.11.2020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29.04.2015 №94, заключенного с ООО Рекламное агентство "Стрит Медиа",  акт проверки от 21.12.2020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29.06.2015 №101, заключенного с ООО Рекламное агентство "Стрит Медиа", акт проверки от 21.12.2020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08.07.2015 №102, заключенного с ООО Рекламное агентство "Стрит Медиа", акт проверки от 21.12.2020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01.09.2015 №111, заключенного с ООО Рекламное агентство "Стрит Медиа", акт проверки от 19.11.2020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итогам проверок установлены нарушения условий по 5 договорам. 5 рекламных конструкций содержатся в ненадлежащем эстетическом состоянии, требуется окрашивание конструктивных элементов оснований рекламных конструкций. Под информационным полем 5 рекламных конструкций отсутствует на маркировке номер выданного разрешения на установку рекламной конструкции. В результате проверок установлено несвоевременное внесение платы по 5 договорам на установку и эксплуатацию рекламной конструкции. 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лены претензии о необходимости устранения выявленных нарушений и оплаты образовавшейся задолженности на общую сумму 148 633,87 руб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2 проверки за соблюдением покупателями условий договоров купли-продажи арендуемого муниципального имущества: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12.03.2019 №82, заключенного с ИП Келиной С.Л.,                         акт проверки от 25.12.2020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12.04.2019 №83, заключенного с ООО "Сибиряк",                          акт проверки от 25.12.2020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итогам проведения проверок выявлены нарушения в части несвоевременного внесения процентов по 2 договорам. Подготовлены претензии о необходимости оплаты образовавшейся задолженности на общую сумму 7 522,81 руб.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Arttt1">
    <w:name w:val="art_tt1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21">
    <w:name w:val="Заголовок 2 Знак"/>
    <w:qFormat/>
    <w:rPr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decimal" w:pos="19780" w:leader="none"/>
      </w:tabs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decimal" w:pos="19780" w:leader="none"/>
      </w:tabs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ind w:left="-993" w:right="-1050" w:firstLine="567"/>
      <w:jc w:val="both"/>
    </w:pPr>
    <w:rPr>
      <w:rFonts w:ascii="Century" w:hAnsi="Century" w:cs="Century"/>
      <w:sz w:val="24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TimesNewRoman">
    <w:name w:val="Основной текст с отступом + Times New Roman"/>
    <w:basedOn w:val="TextBodyIndent"/>
    <w:qFormat/>
    <w:pPr>
      <w:ind w:left="34" w:hanging="0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1:00Z</dcterms:created>
  <dc:creator>User</dc:creator>
  <dc:description/>
  <cp:keywords/>
  <dc:language>en-US</dc:language>
  <cp:lastModifiedBy>Володина Юлия Владимировна</cp:lastModifiedBy>
  <cp:lastPrinted>2020-10-16T16:43:00Z</cp:lastPrinted>
  <dcterms:modified xsi:type="dcterms:W3CDTF">2021-01-13T12:34:00Z</dcterms:modified>
  <cp:revision>3</cp:revision>
  <dc:subject/>
  <dc:title>РАСПОРЯЖЕНИЕ</dc:title>
</cp:coreProperties>
</file>