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8.2017 №1299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физкультурного мероприятия - легкоатлетического кросса "Золотая осень" в рамках городского праздника "Здоровье" и Всероссийского дня бега "Кросс Нации - 2017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у 19 части 1 статьи 16 Федерального закона от 06.10.2003 №131-ФЗ "Об общих принципах организации местного самоуправления в Российской Федерации", во исполнение распоряжения администрации города                 от 30.06.2017 №1052-р "Об основных мероприятиях администрации города             на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", в целях популяризации и пропаганды спорта как            основы здорового образа жизни, привлечения молодежи и жителей города                 к систематическим занятиям физической культурой и спор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правлению по физической культуре и спорту администрации города (О.А. Третьяк) провести 16 сентября 2017 года на территории озера Комсомольское, 17 сентября 2017 года на стадионе Центральный физкультурное          мероприятие - легкоатлетический кросс "Золотая осень" в рамках городского праздника "Здоровье" и Всероссийского дня бега "Кросс Нации - 2017" (далее - физкультурное мероприя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рганизационного комитета по подготовке и проведению физкультурного мероприят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Управлению Министерства внутренних дел Российской Федерации по городу Нижневартовску (В.С. Авдеев) обеспечить охрану общественного порядка в дни проведения физкультур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униципальному казенному учреждению города Нижневартовска "Управление по делам гражданской обороны и чрезвычайным ситуациям"           (В.Л. Татаренков) дежурство спасателей на территории озера Комсомольское          в день проведения физкультурного мероприятия 16 сентября 2017 года с 10.00 час. до 14.00 час., на стадионе Центральный 17 сентября 2017 года с 10.00             час. до 14.3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правлению по взаимодействию со средствами массовой информации администрации города (С.В. Селиванова) информационное сопровождение проведения и подведения итогов физкультур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Департаменту образования администрации города (О.П. Козлова) участие команд учреждений общего образования и дошкольных образовательных учреждений города в физкультурном мероприят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ю по потребительскому рынку администрации города (И.А. Багишева) работу выездных объектов общественного питания (горячий чай, выпечка) на территории озера Комсомольское 16 сентября 2017 года                  с 09.00 час. до 14.00 час., на стадионе Центральный 17 сентября 2017 года             с 10.00 час. до 14.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Департаменту жилищно-коммунального хозяйства администрации         города (М.А. Коротаев) работу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борке территорий от бытового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е биотуал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по социальной и молодежной политике Н.Г. Волчанину, начальника управления по физической культуре и спорту администрации города            О.А. Третья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  <w:tab/>
        <w:t xml:space="preserve">        </w:t>
        <w:tab/>
        <w:t xml:space="preserve">                                                                           Т.А. Ш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23.08.2017 №12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го мероприятия легкоатлетического кро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Золотая осень" в рамках городского праздника "Здоровье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российского дня бега "Кросс Нации - 2017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о социальной              и молодежной политике, председатель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физической культуре                 и спорту администрации города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физкультурно-массовой               и оздоровительной работы управления по физической культуре и спорту администрации города, секретарь организационного комитета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инистерства внутренних дел Российской Федерации по городу Нижневартовск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ldbold1"/>
                <w:b w:val="false"/>
                <w:color w:val="000000"/>
                <w:sz w:val="28"/>
                <w:szCs w:val="28"/>
              </w:rPr>
              <w:t xml:space="preserve">Баги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ldbold1"/>
                <w:b w:val="false"/>
                <w:color w:val="000000"/>
                <w:sz w:val="28"/>
                <w:szCs w:val="28"/>
              </w:rPr>
              <w:t>Ильяна Алимагаме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потребительскому рынку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дополнительного образования города Нижневартовска "Специализированная детско-юношеская спортивная школа олимпийского         резер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лег Иван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униципального автономного учреждения дополнительного образования города Нижневартовска "Специализированная детско-юношеская школа олимпийского резерва по игровым видам спорта имени Алексея Михайловича Беляев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им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, директор департамента жилищно-коммунального хозяйства             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о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спортивных дисциплин  факультета физической культуры и спорта            федерального государственного бюджетного образовательного учреждения высшего профессионального образования "Нижневартовский государственный университет"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и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города Нижневартовска "Спортивная школ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ив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заимодействию            со средствами массовой информации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дополнительного образования города Нижневартовска "Специализированная детско-юношеская школа олимпийского резерва               по зимним видам спорт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города Нижневартовска "Управление                  по делам гражданской обороны и чрезвычайным ситуациям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Comments1">
    <w:name w:val="comments1"/>
    <w:qFormat/>
    <w:rPr>
      <w:rFonts w:ascii="Tahoma" w:hAnsi="Tahoma" w:cs="Tahoma"/>
      <w:b w:val="false"/>
      <w:bCs w:val="false"/>
      <w:color w:val="FFFFFF"/>
      <w:sz w:val="14"/>
      <w:szCs w:val="1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ldbold1">
    <w:name w:val="fld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4:00Z</dcterms:created>
  <dc:creator>СТАДИОН</dc:creator>
  <dc:description/>
  <dc:language>en-US</dc:language>
  <cp:lastModifiedBy>Кузнецов Богдан Евгеньевич</cp:lastModifiedBy>
  <cp:lastPrinted>2017-08-23T10:46:00Z</cp:lastPrinted>
  <dcterms:modified xsi:type="dcterms:W3CDTF">2017-08-24T10:24:00Z</dcterms:modified>
  <cp:revision>2</cp:revision>
  <dc:subject/>
  <dc:title>Российская Федерация</dc:title>
</cp:coreProperties>
</file>