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19 №3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             по осуществлению закупки концентрата минерального "Гали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по осуществлению закупки концентрата минерального "Галит"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бюджетное учреждение "Управление по дорожному хозяйству и благоустройству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6.04.2019 №38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нтрата минерального "Гали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59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алий Леонид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"Управление по дорожному хозяйству и благоустройству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орожно-эксплуатационного участка муниципального бюджетного учреждения "Управление по дорожному хозяйству и благоустройству города Нижневартовска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6.04.2019 №38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нтрата минерального "Гали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1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"Управление по дорожному хозяйству и благоустройству города Нижневартовска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"Управление по дорожному        хозяйству и благоустройству города Нижневартовска" по эксплуатации и ремо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я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нтрактной службы муниципального бюджетного учреждения "Управление по дорожному хозяйству и благоустройству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договорного отдела управления муниципальных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8:00Z</dcterms:created>
  <dc:creator>Иванова</dc:creator>
  <dc:description/>
  <cp:keywords/>
  <dc:language>en-US</dc:language>
  <cp:lastModifiedBy>Крячек Екатерина Николаевна</cp:lastModifiedBy>
  <cp:lastPrinted>2019-04-16T09:19:00Z</cp:lastPrinted>
  <dcterms:modified xsi:type="dcterms:W3CDTF">2019-04-17T11:03:00Z</dcterms:modified>
  <cp:revision>5</cp:revision>
  <dc:subject/>
  <dc:title>РАСПОРЯЖЕНИЕ</dc:title>
</cp:coreProperties>
</file>