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7 №1404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оде временного ограничения движения транспортных средств по муниципальным        автомобильным дорогам города Нижневартовска в связи с проведением 16-17 сентября 2017 года легкоатлетического кросса "Золотая осень"          в рамках городского праздника "Здоровье"              и Всероссийского дня бега "Кросс нации - 2017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10.12.1995              №196-ФЗ "О безопасности дорожного движения", постановлением Правительства Ханты-Мансийского автономного округа - Югры от 30.03.2012 №118-п           "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", в целях обеспечения безопасности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временное ограничение движения транспортных средств                 по муниципальным автомобильным дорогам города Нижневартовска в связи           с проведением 16-17 сентября 2017 года легкоатлетического кросса "Золотая осень" в рамках городского праздника "Здоровье" и Всероссийского дня бега "Кросс Нации - 2017" (далее - мероприятие) в соответствии с планом временного ограничения движения транспортных средств по автомобильным дорогам города в местах проведения мероприятия, согласно приложению 1, и со схемой организации дорожного движения на период проведения мероприятия, согласованной с отделом Государственной инспекции безопасности дорожного движения Управления Министерства внутренних дел Российской Федерации               по городу Нижневартовску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ешить движение автомобилей медицинской помощи, полиции,  пожарной охраны и автомобилей, осуществляющих перевозки грузов, необходимых для предотвращения и ликвидации последствий аварийных ситуаций, стихийных бедствий или иных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взаимодействию со средствами массовой информации администрации города (С.В. Селиванова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жилищно-коммунального хозяйства            администрации города М.А. Корот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7 №14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го ограничения движения транспорт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втомобильным дорогам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стах проведения легкоатлетического кросса "Золотая осен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городского праздника "Здоровье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сероссийского дня бега "Кросс Нации - 2017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кры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а перекрытия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сентября 2017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час. 30 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час. 30 ми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.И. Пикмана (от гостиницы "Жемчужина Сибири" до памятника поэту - герою Советского Союза Мусе Джалилю), улица Мусы Джалиля (от памятника поэту -         герою Советского Союза Мусе Джалилю до дома 2а           по улице Мусы Джалиля)</w:t>
            </w:r>
          </w:p>
        </w:tc>
      </w:tr>
    </w:tbl>
    <w:p>
      <w:pPr>
        <w:pStyle w:val="Normal"/>
        <w:spacing w:lineRule="auto" w:line="240" w:before="0" w:after="0"/>
        <w:ind w:firstLine="5670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7 №14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проведения легкоатлетического кросса "Золотая осень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городского праздника "Здоровье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Всероссийского дня бега "Кросс Нации - 2017"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крытия движения автотранспортных средств в местах проведения легкоатлетического кросса "Золотая осен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го праздника "Здоровье" и Всероссийского дня бега "Кросс Нации - 2017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лица Г.И. Пикмана в створе проспекта Победы - улицы Мусы Джалиля, дом 2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17 сентября 2017 года с 11 час. 30 мин. до 14 час. 30 ми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19470</wp:posOffset>
                </wp:positionH>
                <wp:positionV relativeFrom="paragraph">
                  <wp:posOffset>188595</wp:posOffset>
                </wp:positionV>
                <wp:extent cx="1101090" cy="2470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9.45pt;mso-wrap-distance-left:9.05pt;mso-wrap-distance-right:9.05pt;mso-wrap-distance-top:0pt;mso-wrap-distance-bottom:0pt;margin-top:14.85pt;mso-position-vertical-relative:text;margin-left:4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32125</wp:posOffset>
                </wp:positionH>
                <wp:positionV relativeFrom="paragraph">
                  <wp:posOffset>61595</wp:posOffset>
                </wp:positionV>
                <wp:extent cx="103187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5pt;height:18.4pt;mso-wrap-distance-left:9.05pt;mso-wrap-distance-right:9.05pt;mso-wrap-distance-top:0pt;mso-wrap-distance-bottom:0pt;margin-top:4.8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52095</wp:posOffset>
                </wp:positionH>
                <wp:positionV relativeFrom="paragraph">
                  <wp:posOffset>232410</wp:posOffset>
                </wp:positionV>
                <wp:extent cx="130175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5pt;height:20.65pt;mso-wrap-distance-left:9.05pt;mso-wrap-distance-right:9.05pt;mso-wrap-distance-top:0pt;mso-wrap-distance-bottom:0pt;margin-top:18.3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36" w:leader="none"/>
        </w:tabs>
        <w:ind w:left="-993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24570</wp:posOffset>
                </wp:positionH>
                <wp:positionV relativeFrom="paragraph">
                  <wp:posOffset>74930</wp:posOffset>
                </wp:positionV>
                <wp:extent cx="274320" cy="228600"/>
                <wp:effectExtent l="5080" t="5080" r="5715" b="5715"/>
                <wp:wrapNone/>
                <wp:docPr id="4" name="Oval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3" fillcolor="white" stroked="t" o:allowincell="f" style="position:absolute;margin-left:679.1pt;margin-top:5.9pt;width:21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70290</wp:posOffset>
                </wp:positionH>
                <wp:positionV relativeFrom="paragraph">
                  <wp:posOffset>157480</wp:posOffset>
                </wp:positionV>
                <wp:extent cx="167640" cy="54610"/>
                <wp:effectExtent l="5080" t="5080" r="5080" b="5080"/>
                <wp:wrapNone/>
                <wp:docPr id="5" name="Rectangl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4" fillcolor="white" stroked="t" o:allowincell="f" style="position:absolute;margin-left:682.7pt;margin-top:12.4pt;width:13.1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6760</wp:posOffset>
                </wp:positionH>
                <wp:positionV relativeFrom="paragraph">
                  <wp:posOffset>129540</wp:posOffset>
                </wp:positionV>
                <wp:extent cx="27432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8pt;margin-top:10.2pt;width:21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2480</wp:posOffset>
                </wp:positionH>
                <wp:positionV relativeFrom="paragraph">
                  <wp:posOffset>212090</wp:posOffset>
                </wp:positionV>
                <wp:extent cx="167640" cy="54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16.7pt;width:13.1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96" w:leader="none"/>
        </w:tabs>
        <w:ind w:firstLine="8496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70290</wp:posOffset>
                </wp:positionH>
                <wp:positionV relativeFrom="paragraph">
                  <wp:posOffset>200660</wp:posOffset>
                </wp:positionV>
                <wp:extent cx="228600" cy="99060"/>
                <wp:effectExtent l="5080" t="5080" r="5080" b="5080"/>
                <wp:wrapNone/>
                <wp:docPr id="8" name="Rectangl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8" fillcolor="white" stroked="t" o:allowincell="f" style="position:absolute;margin-left:682.7pt;margin-top:15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80780</wp:posOffset>
                </wp:positionH>
                <wp:positionV relativeFrom="paragraph">
                  <wp:posOffset>200660</wp:posOffset>
                </wp:positionV>
                <wp:extent cx="1270" cy="99695"/>
                <wp:effectExtent l="5080" t="635" r="5080" b="635"/>
                <wp:wrapNone/>
                <wp:docPr id="9" name="AutoShape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39" stroked="t" o:allowincell="f" style="position:absolute;margin-left:691.4pt;margin-top:15.8pt;width:0.1pt;height: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26">
                <wp:simplePos x="0" y="0"/>
                <wp:positionH relativeFrom="column">
                  <wp:posOffset>8778875</wp:posOffset>
                </wp:positionH>
                <wp:positionV relativeFrom="paragraph">
                  <wp:posOffset>223520</wp:posOffset>
                </wp:positionV>
                <wp:extent cx="94615" cy="74930"/>
                <wp:effectExtent l="0" t="27305" r="22225" b="2540"/>
                <wp:wrapNone/>
                <wp:docPr id="10" name="AutoShap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7000">
                          <a:off x="0" y="0"/>
                          <a:ext cx="94680" cy="748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AutoShape 440" fillcolor="white" stroked="t" o:allowincell="f" style="position:absolute;margin-left:691.25pt;margin-top:17.55pt;width:7.4pt;height:5.85pt;mso-wrap-style:none;v-text-anchor:middle;rotation:29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6445</wp:posOffset>
                </wp:positionH>
                <wp:positionV relativeFrom="paragraph">
                  <wp:posOffset>256540</wp:posOffset>
                </wp:positionV>
                <wp:extent cx="2286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20.2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6935</wp:posOffset>
                </wp:positionH>
                <wp:positionV relativeFrom="paragraph">
                  <wp:posOffset>256540</wp:posOffset>
                </wp:positionV>
                <wp:extent cx="1270" cy="996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20.2pt;width:0.05pt;height: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36">
                <wp:simplePos x="0" y="0"/>
                <wp:positionH relativeFrom="column">
                  <wp:posOffset>2145030</wp:posOffset>
                </wp:positionH>
                <wp:positionV relativeFrom="paragraph">
                  <wp:posOffset>279400</wp:posOffset>
                </wp:positionV>
                <wp:extent cx="94615" cy="74930"/>
                <wp:effectExtent l="0" t="27305" r="2222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7000">
                          <a:off x="0" y="0"/>
                          <a:ext cx="94680" cy="748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pt;margin-top:21.95pt;width:7.4pt;height:5.85pt;mso-wrap-style:none;v-text-anchor:middle;rotation:29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6000</wp:posOffset>
                </wp:positionH>
                <wp:positionV relativeFrom="paragraph">
                  <wp:posOffset>86360</wp:posOffset>
                </wp:positionV>
                <wp:extent cx="7334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6.8pt;width:57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65285</wp:posOffset>
                </wp:positionH>
                <wp:positionV relativeFrom="paragraph">
                  <wp:posOffset>46990</wp:posOffset>
                </wp:positionV>
                <wp:extent cx="56451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55pt;margin-top:3.7pt;width:4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35365</wp:posOffset>
                </wp:positionH>
                <wp:positionV relativeFrom="paragraph">
                  <wp:posOffset>64135</wp:posOffset>
                </wp:positionV>
                <wp:extent cx="270510" cy="1136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9.95pt;margin-top:5.05pt;width:21.25pt;height:8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56955</wp:posOffset>
                </wp:positionH>
                <wp:positionV relativeFrom="paragraph">
                  <wp:posOffset>83820</wp:posOffset>
                </wp:positionV>
                <wp:extent cx="54610" cy="76200"/>
                <wp:effectExtent l="5715" t="5715" r="6985" b="5080"/>
                <wp:wrapNone/>
                <wp:docPr id="17" name="AutoShap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7632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330" fillcolor="white" stroked="t" o:allowincell="f" style="position:absolute;margin-left:681.65pt;margin-top:6.6pt;width:4.25pt;height:5.95pt;mso-wrap-style:none;v-text-anchor:middle;rotation:18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13470</wp:posOffset>
                </wp:positionH>
                <wp:positionV relativeFrom="paragraph">
                  <wp:posOffset>83820</wp:posOffset>
                </wp:positionV>
                <wp:extent cx="54610" cy="76200"/>
                <wp:effectExtent l="5715" t="5715" r="6985" b="5080"/>
                <wp:wrapNone/>
                <wp:docPr id="18" name="AutoShap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7632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1" fillcolor="white" stroked="t" o:allowincell="f" style="position:absolute;margin-left:686.1pt;margin-top:6.6pt;width:4.25pt;height:5.95pt;mso-wrap-style:none;v-text-anchor:middle;rotation:18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78875</wp:posOffset>
                </wp:positionH>
                <wp:positionV relativeFrom="paragraph">
                  <wp:posOffset>83185</wp:posOffset>
                </wp:positionV>
                <wp:extent cx="63500" cy="76200"/>
                <wp:effectExtent l="8890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16400">
                          <a:off x="0" y="0"/>
                          <a:ext cx="63360" cy="76320"/>
                        </a:xfrm>
                        <a:custGeom>
                          <a:avLst/>
                          <a:gdLst>
                            <a:gd name="textAreaLeft" fmla="*/ 360 w 36000"/>
                            <a:gd name="textAreaRight" fmla="*/ 36720 w 360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1.25pt;margin-top:6.55pt;width:4.95pt;height:5.95pt;flip:x;mso-wrap-style:none;v-text-anchor:middle;rotation:178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42375</wp:posOffset>
                </wp:positionH>
                <wp:positionV relativeFrom="paragraph">
                  <wp:posOffset>83185</wp:posOffset>
                </wp:positionV>
                <wp:extent cx="63500" cy="76200"/>
                <wp:effectExtent l="8890" t="698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16400">
                          <a:off x="0" y="0"/>
                          <a:ext cx="63360" cy="76320"/>
                        </a:xfrm>
                        <a:custGeom>
                          <a:avLst/>
                          <a:gdLst>
                            <a:gd name="textAreaLeft" fmla="*/ 360 w 36000"/>
                            <a:gd name="textAreaRight" fmla="*/ 36720 w 360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6.25pt;margin-top:6.55pt;width:4.95pt;height:5.95pt;flip:x;mso-wrap-style:none;v-text-anchor:middle;rotation:178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86625</wp:posOffset>
                </wp:positionH>
                <wp:positionV relativeFrom="paragraph">
                  <wp:posOffset>16510</wp:posOffset>
                </wp:positionV>
                <wp:extent cx="98869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75pt;margin-top:1.3pt;width:77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8790</wp:posOffset>
                </wp:positionH>
                <wp:positionV relativeFrom="paragraph">
                  <wp:posOffset>86360</wp:posOffset>
                </wp:positionV>
                <wp:extent cx="1270" cy="6318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6.8pt;width:0.05pt;height:49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1750</wp:posOffset>
                </wp:positionH>
                <wp:positionV relativeFrom="paragraph">
                  <wp:posOffset>83820</wp:posOffset>
                </wp:positionV>
                <wp:extent cx="1270" cy="44958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6.6pt;width:0.05pt;height:3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6760</wp:posOffset>
                </wp:positionH>
                <wp:positionV relativeFrom="paragraph">
                  <wp:posOffset>88265</wp:posOffset>
                </wp:positionV>
                <wp:extent cx="270510" cy="1136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6.95pt;width:21.25pt;height:8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8350</wp:posOffset>
                </wp:positionH>
                <wp:positionV relativeFrom="paragraph">
                  <wp:posOffset>107950</wp:posOffset>
                </wp:positionV>
                <wp:extent cx="54610" cy="76200"/>
                <wp:effectExtent l="5715" t="5715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7632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pt;margin-top:8.5pt;width:4.25pt;height:5.95pt;mso-wrap-style:none;v-text-anchor:middle;rotation:18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4865</wp:posOffset>
                </wp:positionH>
                <wp:positionV relativeFrom="paragraph">
                  <wp:posOffset>107950</wp:posOffset>
                </wp:positionV>
                <wp:extent cx="54610" cy="76200"/>
                <wp:effectExtent l="5715" t="571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7632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95pt;margin-top:8.5pt;width:4.25pt;height:5.95pt;mso-wrap-style:none;v-text-anchor:middle;rotation:18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0270</wp:posOffset>
                </wp:positionH>
                <wp:positionV relativeFrom="paragraph">
                  <wp:posOffset>107315</wp:posOffset>
                </wp:positionV>
                <wp:extent cx="63500" cy="76200"/>
                <wp:effectExtent l="8890" t="698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16400">
                          <a:off x="0" y="0"/>
                          <a:ext cx="63360" cy="76320"/>
                        </a:xfrm>
                        <a:custGeom>
                          <a:avLst/>
                          <a:gdLst>
                            <a:gd name="textAreaLeft" fmla="*/ 360 w 36000"/>
                            <a:gd name="textAreaRight" fmla="*/ 36720 w 360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8.45pt;width:4.95pt;height:5.95pt;flip:x;mso-wrap-style:none;v-text-anchor:middle;rotation:178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3770</wp:posOffset>
                </wp:positionH>
                <wp:positionV relativeFrom="paragraph">
                  <wp:posOffset>107315</wp:posOffset>
                </wp:positionV>
                <wp:extent cx="63500" cy="76200"/>
                <wp:effectExtent l="8890" t="698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16400">
                          <a:off x="0" y="0"/>
                          <a:ext cx="63360" cy="76320"/>
                        </a:xfrm>
                        <a:custGeom>
                          <a:avLst/>
                          <a:gdLst>
                            <a:gd name="textAreaLeft" fmla="*/ 360 w 36000"/>
                            <a:gd name="textAreaRight" fmla="*/ 36720 w 360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1pt;margin-top:8.45pt;width:4.95pt;height:5.95pt;flip:x;mso-wrap-style:none;v-text-anchor:middle;rotation:178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243060</wp:posOffset>
                </wp:positionH>
                <wp:positionV relativeFrom="paragraph">
                  <wp:posOffset>46990</wp:posOffset>
                </wp:positionV>
                <wp:extent cx="1270" cy="56324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8pt;margin-top:3.7pt;width:0.1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74685</wp:posOffset>
                </wp:positionH>
                <wp:positionV relativeFrom="paragraph">
                  <wp:posOffset>10795</wp:posOffset>
                </wp:positionV>
                <wp:extent cx="1270" cy="56324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55pt;margin-top:0.85pt;width:0.1pt;height:4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324" w:leader="none"/>
          <w:tab w:val="left" w:pos="6492" w:leader="none"/>
          <w:tab w:val="left" w:pos="8976" w:leader="none"/>
        </w:tabs>
        <w:ind w:left="-426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89645</wp:posOffset>
                </wp:positionH>
                <wp:positionV relativeFrom="paragraph">
                  <wp:posOffset>67945</wp:posOffset>
                </wp:positionV>
                <wp:extent cx="368300" cy="177165"/>
                <wp:effectExtent l="9525" t="9525" r="9525" b="9525"/>
                <wp:wrapNone/>
                <wp:docPr id="31" name="Rectangl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82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0" fillcolor="white" stroked="t" o:allowincell="f" style="position:absolute;margin-left:676.35pt;margin-top:5.35pt;width:28.95pt;height:13.9pt;mso-wrap-style:none;v-text-anchor:middle;rotation:18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94725</wp:posOffset>
                </wp:positionH>
                <wp:positionV relativeFrom="paragraph">
                  <wp:posOffset>67945</wp:posOffset>
                </wp:positionV>
                <wp:extent cx="110490" cy="92075"/>
                <wp:effectExtent l="6350" t="7620" r="6350" b="7620"/>
                <wp:wrapNone/>
                <wp:docPr id="32" name="AutoShape 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880" cy="9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1" stroked="t" o:allowincell="f" style="position:absolute;margin-left:676.75pt;margin-top:5.35pt;width:8.7pt;height:7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94725</wp:posOffset>
                </wp:positionH>
                <wp:positionV relativeFrom="paragraph">
                  <wp:posOffset>160020</wp:posOffset>
                </wp:positionV>
                <wp:extent cx="110490" cy="67310"/>
                <wp:effectExtent l="5080" t="8255" r="5080" b="8255"/>
                <wp:wrapNone/>
                <wp:docPr id="33" name="AutoShape 3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80" cy="67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2" stroked="t" o:allowincell="f" style="position:absolute;margin-left:676.75pt;margin-top:12.6pt;width:8.7pt;height:5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53475</wp:posOffset>
                </wp:positionH>
                <wp:positionV relativeFrom="paragraph">
                  <wp:posOffset>77470</wp:posOffset>
                </wp:positionV>
                <wp:extent cx="1270" cy="177800"/>
                <wp:effectExtent l="9525" t="635" r="9525" b="635"/>
                <wp:wrapNone/>
                <wp:docPr id="34" name="AutoShape 3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3" stroked="t" o:allowincell="f" style="position:absolute;margin-left:689.25pt;margin-top:6.1pt;width:0.1pt;height:13.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04580</wp:posOffset>
                </wp:positionH>
                <wp:positionV relativeFrom="paragraph">
                  <wp:posOffset>77470</wp:posOffset>
                </wp:positionV>
                <wp:extent cx="1270" cy="177800"/>
                <wp:effectExtent l="9525" t="635" r="9525" b="635"/>
                <wp:wrapNone/>
                <wp:docPr id="35" name="AutoShape 3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4" stroked="t" o:allowincell="f" style="position:absolute;margin-left:685.4pt;margin-top:6.1pt;width:0.1pt;height:13.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8635</wp:posOffset>
                </wp:positionH>
                <wp:positionV relativeFrom="paragraph">
                  <wp:posOffset>117475</wp:posOffset>
                </wp:positionV>
                <wp:extent cx="368300" cy="177165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82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9.25pt;width:28.95pt;height:13.9pt;mso-wrap-style:none;v-text-anchor:middle;rotation:18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3715</wp:posOffset>
                </wp:positionH>
                <wp:positionV relativeFrom="paragraph">
                  <wp:posOffset>117475</wp:posOffset>
                </wp:positionV>
                <wp:extent cx="110490" cy="92075"/>
                <wp:effectExtent l="6350" t="7620" r="635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880" cy="9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9.25pt;width:8.7pt;height:7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3715</wp:posOffset>
                </wp:positionH>
                <wp:positionV relativeFrom="paragraph">
                  <wp:posOffset>209550</wp:posOffset>
                </wp:positionV>
                <wp:extent cx="110490" cy="67310"/>
                <wp:effectExtent l="5080" t="8255" r="508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80" cy="6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16.5pt;width:8.7pt;height:5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2465</wp:posOffset>
                </wp:positionH>
                <wp:positionV relativeFrom="paragraph">
                  <wp:posOffset>127000</wp:posOffset>
                </wp:positionV>
                <wp:extent cx="1270" cy="177800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10pt;width:0.05pt;height:13.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3570</wp:posOffset>
                </wp:positionH>
                <wp:positionV relativeFrom="paragraph">
                  <wp:posOffset>127000</wp:posOffset>
                </wp:positionV>
                <wp:extent cx="1270" cy="177800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0pt;width:0.05pt;height:13.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0270</wp:posOffset>
                </wp:positionH>
                <wp:positionV relativeFrom="paragraph">
                  <wp:posOffset>117475</wp:posOffset>
                </wp:positionV>
                <wp:extent cx="368300" cy="177165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82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9.25pt;width:28.95pt;height:13.9pt;mso-wrap-style:none;v-text-anchor:middle;rotation:18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5350</wp:posOffset>
                </wp:positionH>
                <wp:positionV relativeFrom="paragraph">
                  <wp:posOffset>117475</wp:posOffset>
                </wp:positionV>
                <wp:extent cx="110490" cy="92075"/>
                <wp:effectExtent l="6350" t="7620" r="635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880" cy="9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9.25pt;width:8.7pt;height:7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5350</wp:posOffset>
                </wp:positionH>
                <wp:positionV relativeFrom="paragraph">
                  <wp:posOffset>209550</wp:posOffset>
                </wp:positionV>
                <wp:extent cx="110490" cy="67310"/>
                <wp:effectExtent l="5080" t="8255" r="508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80" cy="6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6.5pt;width:8.7pt;height:5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4100</wp:posOffset>
                </wp:positionH>
                <wp:positionV relativeFrom="paragraph">
                  <wp:posOffset>127000</wp:posOffset>
                </wp:positionV>
                <wp:extent cx="1270" cy="177800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0pt;width:0.05pt;height:13.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5205</wp:posOffset>
                </wp:positionH>
                <wp:positionV relativeFrom="paragraph">
                  <wp:posOffset>127000</wp:posOffset>
                </wp:positionV>
                <wp:extent cx="1270" cy="177800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10pt;width:0.1pt;height:13.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71750</wp:posOffset>
                </wp:positionH>
                <wp:positionV relativeFrom="paragraph">
                  <wp:posOffset>137160</wp:posOffset>
                </wp:positionV>
                <wp:extent cx="1270" cy="5645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0.8pt;width:0.05pt;height:4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27975</wp:posOffset>
                </wp:positionH>
                <wp:positionV relativeFrom="paragraph">
                  <wp:posOffset>271145</wp:posOffset>
                </wp:positionV>
                <wp:extent cx="347345" cy="2476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77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25pt;margin-top:21.35pt;width:27.3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1390</wp:posOffset>
                </wp:positionH>
                <wp:positionV relativeFrom="paragraph">
                  <wp:posOffset>59055</wp:posOffset>
                </wp:positionV>
                <wp:extent cx="567690" cy="8191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довый двор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64.5pt;mso-wrap-distance-left:9.05pt;mso-wrap-distance-right:9.05pt;mso-wrap-distance-top:0pt;mso-wrap-distance-bottom:0pt;margin-top:4.65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08" w:right="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Ледовый дво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4570" w:leader="none"/>
        </w:tabs>
        <w:ind w:left="-567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717675</wp:posOffset>
                </wp:positionH>
                <wp:positionV relativeFrom="paragraph">
                  <wp:posOffset>-210820</wp:posOffset>
                </wp:positionV>
                <wp:extent cx="1145540" cy="507365"/>
                <wp:effectExtent l="5080" t="5080" r="5080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55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спект Поб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5.25pt;margin-top:-16.65pt;width:90.15pt;height:3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спект Побед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48790</wp:posOffset>
                </wp:positionH>
                <wp:positionV relativeFrom="paragraph">
                  <wp:posOffset>53340</wp:posOffset>
                </wp:positionV>
                <wp:extent cx="1270" cy="5645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4.2pt;width:0.05pt;height:4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243060</wp:posOffset>
                </wp:positionH>
                <wp:positionV relativeFrom="paragraph">
                  <wp:posOffset>31115</wp:posOffset>
                </wp:positionV>
                <wp:extent cx="1270" cy="56324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8pt;margin-top:2.45pt;width:0.1pt;height:4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</wp:posOffset>
                </wp:positionH>
                <wp:positionV relativeFrom="paragraph">
                  <wp:posOffset>238125</wp:posOffset>
                </wp:positionV>
                <wp:extent cx="643890" cy="4064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стевая стоя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32pt;mso-wrap-distance-left:9.05pt;mso-wrap-distance-right:9.05pt;mso-wrap-distance-top:0pt;mso-wrap-distance-bottom:0pt;margin-top:18.7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остевая сто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6026785</wp:posOffset>
                </wp:positionH>
                <wp:positionV relativeFrom="paragraph">
                  <wp:posOffset>12065</wp:posOffset>
                </wp:positionV>
                <wp:extent cx="1833880" cy="257175"/>
                <wp:effectExtent l="0" t="0" r="0" b="0"/>
                <wp:wrapSquare wrapText="bothSides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20.25pt;mso-wrap-distance-left:9.05pt;mso-wrap-distance-right:9.05pt;mso-wrap-distance-top:3.6pt;mso-wrap-distance-bottom:3.6pt;margin-top:0.95pt;mso-position-vertical-relative:text;margin-left:47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ади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4570" w:leader="none"/>
        </w:tabs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8790</wp:posOffset>
                </wp:positionH>
                <wp:positionV relativeFrom="paragraph">
                  <wp:posOffset>212090</wp:posOffset>
                </wp:positionV>
                <wp:extent cx="1270" cy="2038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6.7pt;width:0.05pt;height:1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270" cy="31178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0.1pt;width:0.05pt;height:2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53070</wp:posOffset>
                </wp:positionH>
                <wp:positionV relativeFrom="paragraph">
                  <wp:posOffset>-466725</wp:posOffset>
                </wp:positionV>
                <wp:extent cx="1354455" cy="3378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43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Мусы Джали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4.1pt;margin-top:-36.8pt;width:106.6pt;height:26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Мусы Джалил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71750</wp:posOffset>
                </wp:positionH>
                <wp:positionV relativeFrom="paragraph">
                  <wp:posOffset>198120</wp:posOffset>
                </wp:positionV>
                <wp:extent cx="1270" cy="5645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5.6pt;width:0.05pt;height:4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74685</wp:posOffset>
                </wp:positionH>
                <wp:positionV relativeFrom="paragraph">
                  <wp:posOffset>97790</wp:posOffset>
                </wp:positionV>
                <wp:extent cx="1270" cy="29972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55pt;margin-top:7.7pt;width:0.1pt;height:2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48295</wp:posOffset>
                </wp:positionH>
                <wp:positionV relativeFrom="paragraph">
                  <wp:posOffset>97790</wp:posOffset>
                </wp:positionV>
                <wp:extent cx="347345" cy="2476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740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85pt;margin-top:7.7pt;width:27.3pt;height:1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right="-456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270" cy="564515"/>
                <wp:effectExtent l="5080" t="635" r="5080" b="635"/>
                <wp:wrapNone/>
                <wp:docPr id="6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73.5pt;margin-top:5.45pt;width:0.05pt;height:4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8610</wp:posOffset>
                </wp:positionH>
                <wp:positionV relativeFrom="paragraph">
                  <wp:posOffset>34290</wp:posOffset>
                </wp:positionV>
                <wp:extent cx="1270" cy="563245"/>
                <wp:effectExtent l="5080" t="635" r="5080" b="635"/>
                <wp:wrapNone/>
                <wp:docPr id="6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24.3pt;margin-top:2.7pt;width:0.05pt;height:4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66675</wp:posOffset>
                </wp:positionV>
                <wp:extent cx="1270" cy="567055"/>
                <wp:effectExtent l="5080" t="635" r="5080" b="635"/>
                <wp:wrapNone/>
                <wp:docPr id="6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12.95pt;margin-top:5.25pt;width:0.05pt;height:4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7195</wp:posOffset>
                </wp:positionH>
                <wp:positionV relativeFrom="paragraph">
                  <wp:posOffset>31115</wp:posOffset>
                </wp:positionV>
                <wp:extent cx="1270" cy="3810"/>
                <wp:effectExtent l="5080" t="3810" r="5080" b="2540"/>
                <wp:wrapNone/>
                <wp:docPr id="63" name="AutoShape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4" stroked="t" o:allowincell="f" style="position:absolute;margin-left:732.85pt;margin-top:2.45pt;width:0.1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0280</wp:posOffset>
                </wp:positionH>
                <wp:positionV relativeFrom="paragraph">
                  <wp:posOffset>63500</wp:posOffset>
                </wp:positionV>
                <wp:extent cx="1270" cy="567055"/>
                <wp:effectExtent l="5080" t="635" r="5080" b="635"/>
                <wp:wrapNone/>
                <wp:docPr id="64" name="AutoShape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6" stroked="t" o:allowincell="f" style="position:absolute;margin-left:276.4pt;margin-top:5pt;width:0.05pt;height:4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0650</wp:posOffset>
                </wp:positionH>
                <wp:positionV relativeFrom="paragraph">
                  <wp:posOffset>106680</wp:posOffset>
                </wp:positionV>
                <wp:extent cx="534035" cy="490220"/>
                <wp:effectExtent l="3810" t="3810" r="3810" b="3810"/>
                <wp:wrapNone/>
                <wp:docPr id="65" name="AutoShape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4" stroked="t" o:allowincell="f" style="position:absolute;margin-left:609.5pt;margin-top:8.4pt;width:41.95pt;height:38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65285</wp:posOffset>
                </wp:positionH>
                <wp:positionV relativeFrom="paragraph">
                  <wp:posOffset>66675</wp:posOffset>
                </wp:positionV>
                <wp:extent cx="62230" cy="271780"/>
                <wp:effectExtent l="5080" t="127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55pt;margin-top:5.25pt;width:4.9pt;height:2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54185</wp:posOffset>
                </wp:positionH>
                <wp:positionV relativeFrom="paragraph">
                  <wp:posOffset>239395</wp:posOffset>
                </wp:positionV>
                <wp:extent cx="274320" cy="69850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55pt;margin-top:18.85pt;width:21.6pt;height: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82030</wp:posOffset>
                </wp:positionH>
                <wp:positionV relativeFrom="paragraph">
                  <wp:posOffset>274955</wp:posOffset>
                </wp:positionV>
                <wp:extent cx="1270" cy="29972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9pt;margin-top:21.65pt;width:0.05pt;height:2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74055</wp:posOffset>
                </wp:positionH>
                <wp:positionV relativeFrom="paragraph">
                  <wp:posOffset>171450</wp:posOffset>
                </wp:positionV>
                <wp:extent cx="27432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65pt;margin-top:13.5pt;width:21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19775</wp:posOffset>
                </wp:positionH>
                <wp:positionV relativeFrom="paragraph">
                  <wp:posOffset>254000</wp:posOffset>
                </wp:positionV>
                <wp:extent cx="167640" cy="5461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20pt;width:13.1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84215</wp:posOffset>
                </wp:positionH>
                <wp:positionV relativeFrom="paragraph">
                  <wp:posOffset>473075</wp:posOffset>
                </wp:positionV>
                <wp:extent cx="228600" cy="990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45pt;margin-top:37.25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94705</wp:posOffset>
                </wp:positionH>
                <wp:positionV relativeFrom="paragraph">
                  <wp:posOffset>473075</wp:posOffset>
                </wp:positionV>
                <wp:extent cx="1270" cy="9969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37.25pt;width:0.1pt;height: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89">
                <wp:simplePos x="0" y="0"/>
                <wp:positionH relativeFrom="column">
                  <wp:posOffset>5892800</wp:posOffset>
                </wp:positionH>
                <wp:positionV relativeFrom="paragraph">
                  <wp:posOffset>495935</wp:posOffset>
                </wp:positionV>
                <wp:extent cx="94615" cy="74930"/>
                <wp:effectExtent l="0" t="27305" r="2222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7000">
                          <a:off x="0" y="0"/>
                          <a:ext cx="94680" cy="748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pt;margin-top:39pt;width:7.4pt;height:5.85pt;mso-wrap-style:none;v-text-anchor:middle;rotation:29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48790</wp:posOffset>
                </wp:positionH>
                <wp:positionV relativeFrom="paragraph">
                  <wp:posOffset>12065</wp:posOffset>
                </wp:positionV>
                <wp:extent cx="1270" cy="56451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0.95pt;width:0.05pt;height:4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790</wp:posOffset>
                </wp:positionH>
                <wp:positionV relativeFrom="paragraph">
                  <wp:posOffset>146685</wp:posOffset>
                </wp:positionV>
                <wp:extent cx="1270" cy="208915"/>
                <wp:effectExtent l="5080" t="635" r="5080" b="635"/>
                <wp:wrapNone/>
                <wp:docPr id="7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37.7pt;margin-top:11.55pt;width:0.05pt;height:1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55245</wp:posOffset>
                </wp:positionV>
                <wp:extent cx="1270" cy="306070"/>
                <wp:effectExtent l="5080" t="635" r="5080" b="635"/>
                <wp:wrapNone/>
                <wp:docPr id="76" name="AutoShape 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4" stroked="t" o:allowincell="f" style="position:absolute;margin-left:202.5pt;margin-top:4.35pt;width:0pt;height:24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95765</wp:posOffset>
                </wp:positionH>
                <wp:positionV relativeFrom="paragraph">
                  <wp:posOffset>57785</wp:posOffset>
                </wp:positionV>
                <wp:extent cx="274320" cy="2286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1.95pt;margin-top:4.55pt;width:21.5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41485</wp:posOffset>
                </wp:positionH>
                <wp:positionV relativeFrom="paragraph">
                  <wp:posOffset>139700</wp:posOffset>
                </wp:positionV>
                <wp:extent cx="167640" cy="5461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776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5.55pt;margin-top:11pt;width:13.15pt;height:4.2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44050</wp:posOffset>
                </wp:positionH>
                <wp:positionV relativeFrom="paragraph">
                  <wp:posOffset>120650</wp:posOffset>
                </wp:positionV>
                <wp:extent cx="228600" cy="990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1.55pt;margin-top:9.5pt;width:17.95pt;height:7.7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22155</wp:posOffset>
                </wp:positionH>
                <wp:positionV relativeFrom="paragraph">
                  <wp:posOffset>84455</wp:posOffset>
                </wp:positionV>
                <wp:extent cx="94615" cy="74930"/>
                <wp:effectExtent l="27305" t="22860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95200">
                          <a:off x="0" y="0"/>
                          <a:ext cx="94680" cy="748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7.6pt;margin-top:6.6pt;width:7.4pt;height:5.85pt;mso-wrap-style:none;v-text-anchor:middle;rotation:300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08820</wp:posOffset>
                </wp:positionH>
                <wp:positionV relativeFrom="paragraph">
                  <wp:posOffset>169545</wp:posOffset>
                </wp:positionV>
                <wp:extent cx="9842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.6pt;margin-top:13.35pt;width: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06110</wp:posOffset>
                </wp:positionH>
                <wp:positionV relativeFrom="paragraph">
                  <wp:posOffset>6985</wp:posOffset>
                </wp:positionV>
                <wp:extent cx="1270" cy="31051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3pt;margin-top:0.55pt;width:0.1pt;height:2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076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69850</wp:posOffset>
                </wp:positionV>
                <wp:extent cx="815975" cy="4445"/>
                <wp:effectExtent l="635" t="5080" r="635" b="5080"/>
                <wp:wrapNone/>
                <wp:docPr id="8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48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3.5pt;margin-top:5.5pt;width:64.2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73660</wp:posOffset>
                </wp:positionV>
                <wp:extent cx="861060" cy="1270"/>
                <wp:effectExtent l="635" t="5080" r="635" b="5080"/>
                <wp:wrapNone/>
                <wp:docPr id="84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-54.75pt;margin-top:5.8pt;width:67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65405</wp:posOffset>
                </wp:positionV>
                <wp:extent cx="930275" cy="5080"/>
                <wp:effectExtent l="635" t="5080" r="635" b="5080"/>
                <wp:wrapNone/>
                <wp:docPr id="85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6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5" stroked="t" o:allowincell="f" style="position:absolute;margin-left:202.5pt;margin-top:5.15pt;width:73.25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8610</wp:posOffset>
                </wp:positionH>
                <wp:positionV relativeFrom="paragraph">
                  <wp:posOffset>38735</wp:posOffset>
                </wp:positionV>
                <wp:extent cx="1588135" cy="2540"/>
                <wp:effectExtent l="0" t="5080" r="0" b="5080"/>
                <wp:wrapNone/>
                <wp:docPr id="86" name="AutoShape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83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9" stroked="t" o:allowincell="f" style="position:absolute;margin-left:324.3pt;margin-top:3.05pt;width:12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34830</wp:posOffset>
                </wp:positionH>
                <wp:positionV relativeFrom="paragraph">
                  <wp:posOffset>17780</wp:posOffset>
                </wp:positionV>
                <wp:extent cx="281940" cy="65405"/>
                <wp:effectExtent l="1270" t="5080" r="127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2240" cy="6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9pt;margin-top:1.4pt;width:22.15pt;height: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34830</wp:posOffset>
                </wp:positionH>
                <wp:positionV relativeFrom="paragraph">
                  <wp:posOffset>82550</wp:posOffset>
                </wp:positionV>
                <wp:extent cx="76835" cy="478790"/>
                <wp:effectExtent l="5080" t="1270" r="508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9pt;margin-top:6.5pt;width:6pt;height:3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82030</wp:posOffset>
                </wp:positionH>
                <wp:positionV relativeFrom="paragraph">
                  <wp:posOffset>17780</wp:posOffset>
                </wp:positionV>
                <wp:extent cx="1659255" cy="2159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9pt;margin-top:1.4pt;width:130.65pt;height: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1955</wp:posOffset>
                </wp:positionH>
                <wp:positionV relativeFrom="paragraph">
                  <wp:posOffset>353060</wp:posOffset>
                </wp:positionV>
                <wp:extent cx="758190" cy="672465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"Жемчужи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бири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52.95pt;mso-wrap-distance-left:9.05pt;mso-wrap-distance-right:9.05pt;mso-wrap-distance-top:0pt;mso-wrap-distance-bottom:0pt;margin-top:27.8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08" w:right="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Г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08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"Жемчужин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бир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11665</wp:posOffset>
                </wp:positionH>
                <wp:positionV relativeFrom="paragraph">
                  <wp:posOffset>147320</wp:posOffset>
                </wp:positionV>
                <wp:extent cx="360680" cy="52070"/>
                <wp:effectExtent l="1270" t="5080" r="127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8.95pt;margin-top:11.6pt;width:28.4pt;height: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59595</wp:posOffset>
                </wp:positionH>
                <wp:positionV relativeFrom="paragraph">
                  <wp:posOffset>276860</wp:posOffset>
                </wp:positionV>
                <wp:extent cx="274320" cy="2286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4.85pt;margin-top:21.8pt;width:21.5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05315</wp:posOffset>
                </wp:positionH>
                <wp:positionV relativeFrom="paragraph">
                  <wp:posOffset>358775</wp:posOffset>
                </wp:positionV>
                <wp:extent cx="167640" cy="546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776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8.45pt;margin-top:28.25pt;width:13.15pt;height:4.2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707880</wp:posOffset>
                </wp:positionH>
                <wp:positionV relativeFrom="paragraph">
                  <wp:posOffset>339725</wp:posOffset>
                </wp:positionV>
                <wp:extent cx="228600" cy="9906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45pt;margin-top:26.75pt;width:17.95pt;height:7.7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72650</wp:posOffset>
                </wp:positionH>
                <wp:positionV relativeFrom="paragraph">
                  <wp:posOffset>388620</wp:posOffset>
                </wp:positionV>
                <wp:extent cx="9842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9.5pt;margin-top:30.6pt;width: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3270</wp:posOffset>
                </wp:positionH>
                <wp:positionV relativeFrom="paragraph">
                  <wp:posOffset>117475</wp:posOffset>
                </wp:positionV>
                <wp:extent cx="1332865" cy="239395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Г.И. Пикм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8.85pt;mso-wrap-distance-left:9.05pt;mso-wrap-distance-right:9.05pt;mso-wrap-distance-top:0pt;mso-wrap-distance-bottom:0pt;margin-top:9.25pt;mso-position-vertical-relative:text;margin-left:2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л. Г.И. Пикм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9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55480</wp:posOffset>
                </wp:positionH>
                <wp:positionV relativeFrom="paragraph">
                  <wp:posOffset>283845</wp:posOffset>
                </wp:positionV>
                <wp:extent cx="347345" cy="2476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77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2.4pt;margin-top:22.35pt;width:27.3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55480</wp:posOffset>
                </wp:positionH>
                <wp:positionV relativeFrom="paragraph">
                  <wp:posOffset>307975</wp:posOffset>
                </wp:positionV>
                <wp:extent cx="347345" cy="381635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2.4pt;margin-top:24.25pt;width:27.3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85985</wp:posOffset>
                </wp:positionH>
                <wp:positionV relativeFrom="paragraph">
                  <wp:posOffset>25400</wp:posOffset>
                </wp:positionV>
                <wp:extent cx="94615" cy="74930"/>
                <wp:effectExtent l="27305" t="22860" r="254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95200">
                          <a:off x="0" y="0"/>
                          <a:ext cx="94680" cy="748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0.5pt;margin-top:1.95pt;width:7.4pt;height:5.85pt;mso-wrap-style:none;v-text-anchor:middle;rotation:300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2450</wp:posOffset>
                </wp:positionH>
                <wp:positionV relativeFrom="paragraph">
                  <wp:posOffset>59055</wp:posOffset>
                </wp:positionV>
                <wp:extent cx="8938895" cy="23495"/>
                <wp:effectExtent l="635" t="5080" r="635" b="5080"/>
                <wp:wrapNone/>
                <wp:docPr id="100" name="AutoShape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3952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3" stroked="t" o:allowincell="f" style="position:absolute;margin-left:-43.5pt;margin-top:4.65pt;width:703.85pt;height: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5810</wp:posOffset>
                </wp:positionH>
                <wp:positionV relativeFrom="paragraph">
                  <wp:posOffset>59055</wp:posOffset>
                </wp:positionV>
                <wp:extent cx="906780" cy="480695"/>
                <wp:effectExtent l="2540" t="4445" r="2540" b="4445"/>
                <wp:wrapNone/>
                <wp:docPr id="101" name="AutoShape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4" stroked="t" o:allowincell="f" style="position:absolute;margin-left:660.3pt;margin-top:4.65pt;width:71.4pt;height:3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74685</wp:posOffset>
                </wp:positionH>
                <wp:positionV relativeFrom="paragraph">
                  <wp:posOffset>-1270</wp:posOffset>
                </wp:positionV>
                <wp:extent cx="563245" cy="601980"/>
                <wp:effectExtent l="5715" t="5080" r="5080" b="5715"/>
                <wp:wrapNone/>
                <wp:docPr id="102" name="Oval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60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0" fillcolor="white" stroked="t" o:allowincell="f" style="position:absolute;margin-left:651.55pt;margin-top:-0.1pt;width:44.3pt;height:4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65455</wp:posOffset>
                </wp:positionH>
                <wp:positionV relativeFrom="paragraph">
                  <wp:posOffset>271780</wp:posOffset>
                </wp:positionV>
                <wp:extent cx="2779395" cy="596900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47pt;mso-wrap-distance-left:9.05pt;mso-wrap-distance-right:9.05pt;mso-wrap-distance-top:0pt;mso-wrap-distance-bottom:0pt;margin-top:21.4pt;mso-position-vertical-relative:text;margin-left:-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6876415</wp:posOffset>
                </wp:positionH>
                <wp:positionV relativeFrom="paragraph">
                  <wp:posOffset>39370</wp:posOffset>
                </wp:positionV>
                <wp:extent cx="2760980" cy="403860"/>
                <wp:effectExtent l="0" t="0" r="0" b="0"/>
                <wp:wrapSquare wrapText="bothSides"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мятник поэту - герою Советского Союза Мусе Джалил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31.8pt;mso-wrap-distance-left:9.05pt;mso-wrap-distance-right:9.05pt;mso-wrap-distance-top:3.6pt;mso-wrap-distance-bottom:3.6pt;margin-top:3.1pt;mso-position-vertical-relative:text;margin-left:54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мятник поэту - герою Советского Союза Мусе Джали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знаки дорожного движ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значенные на схеме организаци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проведения легкоатлетического кросса "Золотая осен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городского праздника "Здоровье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сероссийского дня бега "Кросс Нации - 2017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479"/>
      </w:tblGrid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955</wp:posOffset>
                      </wp:positionV>
                      <wp:extent cx="274320" cy="2286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pt;margin-top:1.65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94615</wp:posOffset>
                      </wp:positionV>
                      <wp:extent cx="167640" cy="5461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7.45pt;width:13.15pt;height: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ъезд запрещен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8100</wp:posOffset>
                      </wp:positionV>
                      <wp:extent cx="270510" cy="11366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3pt;width:21.2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60960</wp:posOffset>
                      </wp:positionV>
                      <wp:extent cx="54610" cy="76200"/>
                      <wp:effectExtent l="6985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76320"/>
                              </a:xfrm>
                              <a:custGeom>
                                <a:avLst/>
                                <a:gdLst>
                                  <a:gd name="textAreaLeft" fmla="*/ 0 w 30960"/>
                                  <a:gd name="textAreaRight" fmla="*/ 31320 w 3096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pt;margin-top:4.8pt;width:4.25pt;height:5.9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60960</wp:posOffset>
                      </wp:positionV>
                      <wp:extent cx="54610" cy="76200"/>
                      <wp:effectExtent l="6985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76320"/>
                              </a:xfrm>
                              <a:custGeom>
                                <a:avLst/>
                                <a:gdLst>
                                  <a:gd name="textAreaLeft" fmla="*/ 0 w 30960"/>
                                  <a:gd name="textAreaRight" fmla="*/ 31320 w 3096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4pt;margin-top:4.8pt;width:4.25pt;height:5.9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0960</wp:posOffset>
                      </wp:positionV>
                      <wp:extent cx="63500" cy="76200"/>
                      <wp:effectExtent l="6350" t="5080" r="762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60" cy="76320"/>
                              </a:xfrm>
                              <a:custGeom>
                                <a:avLst/>
                                <a:gdLst>
                                  <a:gd name="textAreaLeft" fmla="*/ 360 w 36000"/>
                                  <a:gd name="textAreaRight" fmla="*/ 36720 w 3600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pt;margin-top:4.8pt;width:4.95pt;height:5.95pt;flip:x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60960</wp:posOffset>
                      </wp:positionV>
                      <wp:extent cx="63500" cy="76200"/>
                      <wp:effectExtent l="6350" t="5080" r="762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60" cy="76320"/>
                              </a:xfrm>
                              <a:custGeom>
                                <a:avLst/>
                                <a:gdLst>
                                  <a:gd name="textAreaLeft" fmla="*/ 360 w 36000"/>
                                  <a:gd name="textAreaRight" fmla="*/ 36720 w 3600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pt;margin-top:4.8pt;width:4.95pt;height:5.95pt;flip:x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ворота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49530</wp:posOffset>
                      </wp:positionV>
                      <wp:extent cx="228600" cy="9906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3.9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9530</wp:posOffset>
                      </wp:positionV>
                      <wp:extent cx="1270" cy="99695"/>
                      <wp:effectExtent l="5080" t="635" r="508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3.9pt;width:0.1pt;height:7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155" distR="114935" simplePos="0" locked="0" layoutInCell="1" allowOverlap="1" relativeHeight="115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72390</wp:posOffset>
                      </wp:positionV>
                      <wp:extent cx="94615" cy="74930"/>
                      <wp:effectExtent l="0" t="27305" r="22225" b="254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37000">
                                <a:off x="0" y="0"/>
                                <a:ext cx="94680" cy="748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1pt;margin-top:5.65pt;width:7.4pt;height:5.85pt;mso-wrap-style:none;v-text-anchor:middle;rotation:29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 инспектора ГИБДД УМВД России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1280</wp:posOffset>
                      </wp:positionV>
                      <wp:extent cx="368300" cy="177165"/>
                      <wp:effectExtent l="9525" t="10160" r="9525" b="889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6.4pt;width:28.95pt;height:13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1280</wp:posOffset>
                      </wp:positionV>
                      <wp:extent cx="1270" cy="177800"/>
                      <wp:effectExtent l="9525" t="635" r="9525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78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6.4pt;width:0pt;height:14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81280</wp:posOffset>
                      </wp:positionV>
                      <wp:extent cx="184785" cy="71120"/>
                      <wp:effectExtent l="3810" t="8890" r="3810" b="889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040" cy="71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pt;margin-top:6.4pt;width:14.5pt;height:5.5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52400</wp:posOffset>
                      </wp:positionV>
                      <wp:extent cx="184785" cy="106680"/>
                      <wp:effectExtent l="5080" t="8255" r="5080" b="825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5040" cy="107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pt;margin-top:12pt;width:14.45pt;height:8.4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81280</wp:posOffset>
                      </wp:positionV>
                      <wp:extent cx="1270" cy="177800"/>
                      <wp:effectExtent l="9525" t="635" r="9525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8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6.4pt;width:0.05pt;height:14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габаритное Т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rFonts w:ascii="Arial" w:hAnsi="Arial" w:eastAsia="Arial" w:cs="Arial"/>
      <w:spacing w:val="10"/>
      <w:sz w:val="11"/>
      <w:szCs w:val="11"/>
      <w:shd w:fill="FFFFFF" w:val="clear"/>
    </w:rPr>
  </w:style>
  <w:style w:type="character" w:styleId="65pt0pt">
    <w:name w:val="Основной текст + 6;5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CenturySchoolbook6pt0pt">
    <w:name w:val="Основной текст + Century Schoolbook;6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6">
    <w:name w:val="Основной текст + 6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pt0pt">
    <w:name w:val="Основной текст + 6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9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70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9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89" w:before="120" w:after="0"/>
      <w:ind w:hanging="100"/>
      <w:jc w:val="right"/>
    </w:pPr>
    <w:rPr>
      <w:rFonts w:ascii="Arial" w:hAnsi="Arial" w:eastAsia="Arial" w:cs="Arial"/>
      <w:spacing w:val="10"/>
      <w:sz w:val="11"/>
      <w:szCs w:val="1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Arial" w:hAnsi="Arial" w:eastAsia="Arial" w:cs="Arial"/>
      <w:i/>
      <w:iCs/>
      <w:spacing w:val="-4"/>
      <w:sz w:val="15"/>
      <w:szCs w:val="15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0440" w:after="42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4:00Z</dcterms:created>
  <dc:creator>Скоморохова Лариса Ивановна</dc:creator>
  <dc:description/>
  <cp:keywords/>
  <dc:language>en-US</dc:language>
  <cp:lastModifiedBy>Устинова Марина Викторовна</cp:lastModifiedBy>
  <cp:lastPrinted>2017-09-15T10:45:00Z</cp:lastPrinted>
  <dcterms:modified xsi:type="dcterms:W3CDTF">2017-09-15T08:08:00Z</dcterms:modified>
  <cp:revision>13</cp:revision>
  <dc:subject/>
  <dc:title>Приложение 1 к постановлению</dc:title>
</cp:coreProperties>
</file>