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5.06.2015 №911-р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    составов аукционной комиссии по осуществлению закупки выполнения работ по строительству объекта "Застройка квартала "Центральный" в г. Нижневартовске. Наружные сети канализации (от колодца №1 до колодца №14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аукционной комиссии          по осуществлению закупки выполнения работ по строительству объекта        "Застройка квартала "Центральный в г. Нижневартовске. Наружные сети       канализации (от колодца №1 до колодца №14)"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муниципальное казенное учреждение "Управление капитального строительства города Нижневартовс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 А.А. Ба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5.06.2015 №91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роительству объекта "Застройка квартала "Центральный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. Нижневартовске. Наружные сети кан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 колодца №1 до колодца №14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6034"/>
      </w:tblGrid>
      <w:tr>
        <w:trPr>
          <w:trHeight w:val="11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ижневартовской торгово-промышленной па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тд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зания Фасхутд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метно-договорного отдела по капитальному строительству муниципального         казенного учреждения "Управление капитального строительства города Нижневартовска"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15.06.2015 №91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кционной комиссии по осуществлению закуп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оительству объекта "Застройка квартала "Центральный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. Нижневартовске. Наружные сети кан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 колодца №1 до колодца №14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"Управление капитального строительства города Нижневартовска"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др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фей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9:00Z</dcterms:created>
  <dc:creator>Иванова</dc:creator>
  <dc:description/>
  <cp:keywords/>
  <dc:language>en-US</dc:language>
  <cp:lastModifiedBy>Устинова Марина Викторовна</cp:lastModifiedBy>
  <cp:lastPrinted>2015-06-15T12:14:00Z</cp:lastPrinted>
  <dcterms:modified xsi:type="dcterms:W3CDTF">2015-06-16T12:56:00Z</dcterms:modified>
  <cp:revision>9</cp:revision>
  <dc:subject/>
  <dc:title>РАСПОРЯЖЕНИЕ</dc:title>
</cp:coreProperties>
</file>