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 ГОРОДСКО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ОРОД НИЖНЕВАРТОВ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ХАНТЫ-МАНСИЙСКИЙ АВТОНОМНЫЙ ОКРУГ</w:t>
      </w:r>
      <w:r>
        <w:rPr>
          <w:rFonts w:eastAsia="Symbol" w:cs="Symbol" w:ascii="Symbol" w:hAnsi="Symbol"/>
          <w:b/>
          <w:sz w:val="18"/>
          <w:szCs w:val="1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ЮГ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УМА ГОРОДА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ЕШЕНИЕ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«___»   __________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right="538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                            в решение Думы города Нижневартовска от 29.10.2021 №18 «Об утверждении Положения о почетном звании города «Почетный гражданин города Нижневартовс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Думы города Нижневартовска «О внесении изменения в решение Думы города Нижневартов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10.2021 №18          «Об утверждении Положения о почетном звании города «Почетный гражданин города Нижневартовска», внесенный главой города Нижневартовс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19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Нижневартовска,</w:t>
      </w:r>
    </w:p>
    <w:p>
      <w:pPr>
        <w:pStyle w:val="ConsPlusTitle"/>
        <w:tabs>
          <w:tab w:val="clear" w:pos="708"/>
          <w:tab w:val="left" w:pos="3969" w:leader="none"/>
        </w:tabs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РЕШИЛА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1 к решению Думы города Нижневартовска</w:t>
      </w: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9.10.2021 №18 «Об утверждении Положения о почетном звании города «Почетный гражданин города Нижневартовска» изменение, дополнив пункт 4.5 раздела 4 словами «главой города и (или) председателем Думы города Нижневартовска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                                               Глава    </w:t>
        <w:tab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Нижневартовска                                          города Нижневартовска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А.В. Сатинов</w:t>
        <w:tab/>
        <w:t xml:space="preserve">                                 ___________ Д.А. Кощенко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2022 года                                              «___» _____________2022 года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EE68262AA8E563A383CCB65F7260872CDD46CCA1C4F397AAAB6D5F1B65E6DE0tCf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6:00Z</dcterms:created>
  <dc:creator>Трофимова Марина Викторовна</dc:creator>
  <dc:description/>
  <cp:keywords/>
  <dc:language>en-US</dc:language>
  <cp:lastModifiedBy>Иванова Татьяна Анатольевна</cp:lastModifiedBy>
  <cp:lastPrinted>2022-05-18T15:23:00Z</cp:lastPrinted>
  <dcterms:modified xsi:type="dcterms:W3CDTF">2022-05-18T10:55:00Z</dcterms:modified>
  <cp:revision>6</cp:revision>
  <dc:subject/>
  <dc:title/>
</cp:coreProperties>
</file>