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48"/>
          <w:szCs w:val="48"/>
        </w:rPr>
      </w:pPr>
      <w:r>
        <w:rPr>
          <w:rFonts w:cs="Trebuchet MS" w:ascii="Trebuchet MS" w:hAnsi="Trebuchet MS"/>
          <w:b/>
          <w:color w:val="D71919"/>
          <w:sz w:val="48"/>
          <w:szCs w:val="48"/>
        </w:rPr>
        <w:t>ИНФОРМАЦИОННОЕ СООБЩЕНИЕ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color w:val="D71919"/>
          <w:sz w:val="8"/>
          <w:szCs w:val="26"/>
          <w:lang w:eastAsia="en-US"/>
        </w:rPr>
      </w:pPr>
      <w:r>
        <w:rPr>
          <w:rFonts w:eastAsia="Calibri" w:cs="Trebuchet MS" w:ascii="Trebuchet MS" w:hAnsi="Trebuchet MS"/>
          <w:b/>
          <w:color w:val="D71919"/>
          <w:sz w:val="8"/>
          <w:szCs w:val="26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8"/>
          <w:szCs w:val="26"/>
          <w:lang w:eastAsia="en-US"/>
        </w:rPr>
      </w:pPr>
      <w:r>
        <w:rPr>
          <w:rFonts w:eastAsia="Calibri" w:cs="Trebuchet MS" w:ascii="Trebuchet MS" w:hAnsi="Trebuchet MS"/>
          <w:sz w:val="8"/>
          <w:szCs w:val="26"/>
          <w:lang w:eastAsia="en-US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44"/>
          <w:szCs w:val="36"/>
        </w:rPr>
      </w:pPr>
      <w:r>
        <w:rPr>
          <w:rFonts w:cs="Trebuchet MS" w:ascii="Trebuchet MS" w:hAnsi="Trebuchet MS"/>
          <w:color w:val="0066B3"/>
          <w:sz w:val="44"/>
          <w:szCs w:val="36"/>
        </w:rPr>
        <w:t>С 1 июля расширяются критерии для вступления в налоговый мониторинг</w:t>
      </w:r>
    </w:p>
    <w:p>
      <w:pPr>
        <w:pStyle w:val="Normal"/>
        <w:ind w:right="187" w:firstLine="709"/>
        <w:jc w:val="both"/>
        <w:rPr>
          <w:rFonts w:ascii="Trebuchet MS" w:hAnsi="Trebuchet MS" w:cs="Trebuchet MS"/>
          <w:color w:val="0066B3"/>
          <w:sz w:val="44"/>
          <w:szCs w:val="36"/>
        </w:rPr>
      </w:pPr>
      <w:r>
        <w:rPr>
          <w:rFonts w:cs="Trebuchet MS" w:ascii="Trebuchet MS" w:hAnsi="Trebuchet MS"/>
          <w:color w:val="0066B3"/>
          <w:sz w:val="44"/>
          <w:szCs w:val="36"/>
        </w:rPr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Межрайонная ИФНС России № 6 по Ханты-Мансийскому автономному округу – Югре сообщает, что с 1 июля вступают в силу изменения в части налогового мониторинга, внесенные Федеральным законом от 29.12.2020 года № 470-ФЗ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В частности, снижаются обязательные суммовые критерии для перехода организаций на налоговый мониторинг: по доходам и активам с 3 млрд рублей до 1 млрд рублей, по налогам с 300 млн рублей до 100 млн рублей (с учетом НДФЛ и страховых взносов). До 1 сентября продлен срок представления в налоговый орган заявления о проведении налогового мониторинга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Изменился срок составления мотивированного мнения. С 1 июля оно может быть составлено в течение всего периода проведения налогового мониторинга (ранее – не позднее чем за три месяца до его окончания). Мотивированное мнение налогового органа позволяет компании оценить свои налоговые риски при совершении той или иной сделки и избежать негативных последствий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Кроме того, участники налогового мониторинга теперь получили право на возмещение НДС (акциза) в заявительном порядке. Сделать это компании смогут без предоставления банковской гарантии или договора поручительства. Достаточно не позднее двух месяцев со дня подачи налоговой декларации представить в налоговый орган в электронной форме заявление о применении заявительного порядка возмещения НДС (акциза)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Заявительный порядок возмещения НДС (акциза) при проведении налогового мониторинга применяется в отношении налоговых деклараций за налоговые периоды после 1 июля 2021 года (третий квартал 2021 - НДС, август 2021 – акцизы)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Камеральные налоговые проверки таких деклараций не проводятся. Налоговый орган проверяет обоснованность заявленного возмещения НДС (акциза) в течение срока проведения налогового мониторинга. При этом в рамках налогового мониторинга налоговые органы вправе истребовать документы у контрагентов и осмотреть помещения организации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Срок проведения налогового мониторинга может быть продлён до шести месяцев, если в периоде, за который налоговый мониторинг уже не проводится, организация представила уточненную декларацию по НДС (акцизу) с возмещением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При выявлении необоснованного возмещения НДС (акциза) налоговый орган составит мотивированное мнение, предварительно направив в адрес организации соответствующее уведомление. Если организация уточнит свои налоговые обязательства в сторону уменьшения налога, увеличения убытка либо увеличения суммы заявленного возмещения НДС (акциза) по закрытым периодам налогового мониторинга, налоговый орган вправе провести выездную налоговую проверку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32"/>
          <w:szCs w:val="30"/>
        </w:rPr>
      </w:pPr>
      <w:r>
        <w:rPr>
          <w:rFonts w:cs="Trebuchet MS" w:ascii="Trebuchet MS" w:hAnsi="Trebuchet MS"/>
          <w:sz w:val="32"/>
          <w:szCs w:val="30"/>
        </w:rPr>
        <w:t>Принятие Федерального закона обусловлено реализацией положений документа стратегического характера - Концепции развития и функционирования в Российской Федерации системы налогового мониторинга, утвержденной распоряжением Правительства Российской Федерации от 21.02.2020 №381-р.</w:t>
      </w:r>
    </w:p>
    <w:p>
      <w:pPr>
        <w:pStyle w:val="Normal"/>
        <w:ind w:left="426" w:right="187" w:firstLine="283"/>
        <w:jc w:val="both"/>
        <w:rPr>
          <w:rFonts w:ascii="Trebuchet MS" w:hAnsi="Trebuchet MS" w:cs="Trebuchet MS"/>
          <w:sz w:val="22"/>
          <w:szCs w:val="36"/>
        </w:rPr>
      </w:pPr>
      <w:r>
        <w:rPr>
          <w:rFonts w:cs="Trebuchet MS" w:ascii="Trebuchet MS" w:hAnsi="Trebuchet MS"/>
          <w:sz w:val="22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  <w:t>Более подробно в Федеральном законе от 29.12.2020 года № 470-ФЗ</w:t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8"/>
          <w:szCs w:val="36"/>
        </w:rPr>
      </w:pPr>
      <w:r>
        <w:rPr>
          <w:rFonts w:cs="Trebuchet MS" w:ascii="Trebuchet MS" w:hAnsi="Trebuchet MS"/>
          <w:color w:val="0066B3"/>
          <w:sz w:val="28"/>
          <w:szCs w:val="36"/>
        </w:rPr>
      </w:r>
    </w:p>
    <w:p>
      <w:pPr>
        <w:pStyle w:val="Normal"/>
        <w:ind w:left="426" w:right="187" w:firstLine="283"/>
        <w:jc w:val="center"/>
        <w:rPr>
          <w:rFonts w:ascii="Trebuchet MS" w:hAnsi="Trebuchet MS" w:cs="Trebuchet MS"/>
          <w:color w:val="0066B3"/>
          <w:sz w:val="22"/>
          <w:szCs w:val="36"/>
        </w:rPr>
      </w:pPr>
      <w:r>
        <w:rPr>
          <w:rFonts w:cs="Trebuchet MS" w:ascii="Trebuchet MS" w:hAnsi="Trebuchet MS"/>
          <w:color w:val="0066B3"/>
          <w:sz w:val="22"/>
          <w:szCs w:val="36"/>
        </w:rPr>
      </w:r>
    </w:p>
    <w:p>
      <w:pPr>
        <w:pStyle w:val="Normal"/>
        <w:ind w:right="187" w:firstLine="709"/>
        <w:jc w:val="center"/>
        <w:rPr>
          <w:rFonts w:ascii="Trebuchet MS" w:hAnsi="Trebuchet MS" w:cs="Trebuchet MS"/>
          <w:color w:val="0066B3"/>
          <w:sz w:val="8"/>
          <w:szCs w:val="20"/>
        </w:rPr>
      </w:pPr>
      <w:r>
        <w:rPr>
          <w:rFonts w:cs="Trebuchet MS" w:ascii="Trebuchet MS" w:hAnsi="Trebuchet MS"/>
          <w:color w:val="0066B3"/>
          <w:sz w:val="8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rebuchet MS" w:hAnsi="Trebuchet MS" w:cs="Trebuchet MS"/>
          <w:color w:val="0066B3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66B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7112000" cy="86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863640"/>
                        </a:xfrm>
                        <a:prstGeom prst="flowChartProcess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3399ff" stroked="t" o:allowincell="f" style="position:absolute;margin-left:-3pt;margin-top:4.8pt;width:559.95pt;height: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80" w:right="566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 Pro Black">
    <w:altName w:val="Arial"/>
    <w:charset w:val="00"/>
    <w:family w:val="moder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6:00Z</dcterms:created>
  <dc:creator>8606-00-161</dc:creator>
  <dc:description/>
  <cp:keywords/>
  <dc:language>en-US</dc:language>
  <cp:lastModifiedBy>Тютрина Александра Владимировна</cp:lastModifiedBy>
  <cp:lastPrinted>2018-08-13T14:28:00Z</cp:lastPrinted>
  <dcterms:modified xsi:type="dcterms:W3CDTF">2021-07-07T07:44:00Z</dcterms:modified>
  <cp:revision>5</cp:revision>
  <dc:subject/>
  <dc:title> </dc:title>
</cp:coreProperties>
</file>