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2017 №106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     готовности на территории города Нижневарт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.12.2003 №794 "О единой государственной системе предупреждения              и ликвидации чрезвычайных ситуаций", руководствуясь статьей 4.1 Федерального закона от 21.12.1994 №68-ФЗ "О защите населения и территорий от чрезвычайных ситуаций природного и техногенного характера", в целях обеспечения безопасности населения города в связи с ожидаемыми неблагоприятными природными явлениями: сильный дождь, гроза, град, ветер переменных направлений с порывами до 18-23 м/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4 по 6 июля 2017 года для органов управления и сил Нижневартов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      звено РСЧС) режим функционирования "Повышенная готовность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 предупреждению и ликвидации чрезвычайных ситуаций  и обеспечению  пожарной  безопасности  города  Нижневартовска  (М.А. Коротае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план действий по предупреждению и ликвидации чрезвычайных ситуаций муниципального образования город Нижневартов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проверку материальных ресурсов городских резервов (запасов), созданных для ликвидации чрезвычайных ситуаций на объектах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контроль за состоянием окружающей среды, прогнозированием возникновения возможных чрезвычайных ситуаций и их последствий, вести постоянный мониторинг складывающейся об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необходимые меры по повышению устойчивости функционирования объектов и систем жизнеобеспечения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готовность аварийно-восстановительных бригад по ликвидации аварий на электросетях и городских коммунальных служб к предотвращению и ликвидации последствий опасных явлений по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и необходимости круглосуточное дежурство ответственных должностных лиц на социально значимых объектах города с целью своевременного реагирования на возможные чрезвычайные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города Нижневартовска "Управление по делам гражданской обороны и чрезвычайным ситуациям"  (В.Л. Татарен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схемы оповещения органов управления городского звена РСЧС, дежурно-диспетчерских служб предприятий жилищно-коммунального хозяйства, опасных производственных объектов,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готовность пункта длительного проживания для размещения пострадав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взаимодействию со средствами массовой информации администрации города (С.В. Селиванова) информировать население города             через официальный сайт органов местного самоуправления города Нижневартовска и городские средства массовой информации о правилах поведения в связи с ожидаемыми неблагоприятными природными яв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8:00Z</dcterms:created>
  <dc:creator>Теляга ИИ</dc:creator>
  <dc:description/>
  <dc:language>en-US</dc:language>
  <cp:lastModifiedBy>Кузнецов Богдан Евгеньевич</cp:lastModifiedBy>
  <cp:lastPrinted>2017-07-04T10:06:00Z</cp:lastPrinted>
  <dcterms:modified xsi:type="dcterms:W3CDTF">2017-07-05T07:18:00Z</dcterms:modified>
  <cp:revision>2</cp:revision>
  <dc:subject/>
  <dc:title>ПРОЕКТ</dc:title>
</cp:coreProperties>
</file>