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5.2017 №819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/>
      </w:pPr>
      <w:r>
        <w:rPr>
          <w:sz w:val="28"/>
          <w:szCs w:val="28"/>
        </w:rPr>
        <w:t>Об утверждении основного и резервного составов аукционной комиссии по осуществлению закупки расходных материалов для полиграфического произво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5.04.2013 №44-ФЗ "О контрактной системе в сфере закупок товаров, работ, услуг для обеспечения государственных и муниципальных нужд", в соответствии с постановлением администрации города от 19.12.2013 №2681 "О контрактной системе в сфере закупок товаров, работ, услуг для обеспечения муниципальных нужд города Нижневартовска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ой и резервный составы аукционной комиссии           по осуществлению закупки расходных материалов для полиграфического производства согласно приложениям 1,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- муниципальное унитарное предприятие города Нижневартовска - редакция газеты "Варта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начальника управления муниципальных закупок администрации города М.А. Иль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                                                                                               Е.В. Ряб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0"/>
        <w:jc w:val="both"/>
        <w:rPr/>
      </w:pPr>
      <w:r>
        <w:rPr>
          <w:sz w:val="28"/>
          <w:szCs w:val="28"/>
        </w:rPr>
        <w:t>Приложение 1 к распоряжению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от 24.05.2017 №819-р</w:t>
      </w:r>
    </w:p>
    <w:p>
      <w:pPr>
        <w:pStyle w:val="Normal"/>
        <w:ind w:firstLine="56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СОСТАВ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укционной комиссии по осуществлению закупки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ных материалов для полиграфического производства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6034"/>
      </w:tblGrid>
      <w:tr>
        <w:trPr>
          <w:trHeight w:val="488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муниципальных закупок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ние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Пав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-эксперт отдела проведения процедур закупок управления муниципальных закупок администрации город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юридического управления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Борис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унитарного предприятия города Нижневартовска - редакции газеты "Варта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менный мастер муниципального унитарного предприятия города Нижневартовска - редакции газеты "Варта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0"/>
        <w:jc w:val="both"/>
        <w:rPr/>
      </w:pPr>
      <w:r>
        <w:br w:type="page"/>
      </w:r>
      <w:r>
        <w:rPr>
          <w:sz w:val="28"/>
          <w:szCs w:val="28"/>
        </w:rPr>
        <w:t>Приложение 2 к распоряжению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от 24.05.2017 №819-р</w:t>
      </w:r>
    </w:p>
    <w:p>
      <w:pPr>
        <w:pStyle w:val="Normal"/>
        <w:ind w:firstLine="56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Й СОСТАВ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укционной комиссии по осуществлению закупки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расходных материалов для полиграфического производства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603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Борис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нитарного предприятия города Нижневартовска - редакции газеты "Варта"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ель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роведения процедур закупок управления муниципальных закупок администрации город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ылова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муниципального унитарного предприятия города Нижневартовска - редакции газеты "Варта" по издательской деятельности и материально-техническому обеспечению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Эдуар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муниципальных закупок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ю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Пав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экспертно-правового отдела юридического управления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ипова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пециалист-эксперт по закупкам муниципального унитарного предприятия города Нижневартовска - редакции газеты "Варта"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-2127" w:leader="none"/>
        <w:tab w:val="right" w:pos="9355" w:leader="none"/>
      </w:tabs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sz w:val="26"/>
      <w:szCs w:val="26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Verdana" w:hAnsi="Verdana" w:cs="Verdana"/>
      <w:color w:val="444444"/>
      <w:u w:val="single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4:43:00Z</dcterms:created>
  <dc:creator>Иванова</dc:creator>
  <dc:description/>
  <dc:language>en-US</dc:language>
  <cp:lastModifiedBy>Кузнецов Богдан Евгеньевич</cp:lastModifiedBy>
  <cp:lastPrinted>2017-05-24T09:30:00Z</cp:lastPrinted>
  <dcterms:modified xsi:type="dcterms:W3CDTF">2017-05-29T04:43:00Z</dcterms:modified>
  <cp:revision>2</cp:revision>
  <dc:subject/>
  <dc:title>РАСПОРЯЖЕНИЕ</dc:title>
</cp:coreProperties>
</file>