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т 29.07.2016 №116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/>
        <w:t>О внесении изменения в распоряжение             администрации города от 22.04.2013 №670-р "О наделении правом проставления квалифицированной электронной подписи при предоставлении государственных и муниципальных услуг и осуществлении государственных и муниципальных функций"                    (с изменениями от 27.05.2013 №841-р, 06.11.2013 №2043-р, 10.03.2015 №299-р, 26.08.2015 №1419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города, в целях обеспечения возможности проставления квалифицированной электронной    подписи от имени должностных лиц администрации города при осуществлении межведомственного электронного взаимодействия посредством доступа                к информационному ресурсу Росреестра внести изменение в распоряжение          администрации города от 22.04.2013 №670-р "О наделении правом проставления квалифицированной электронной подписи при предоставлении государственных и муниципальных услуг и осуществлении государственных и муниципальных функций" (с изменениями от 27.05.2013 №841-р, 06.11.2013               №2043-р, 10.03.2015 №299-р, 26.08.2015 №1419-р), изложив приложение           в новой редакции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 xml:space="preserve">                                                                  А.А. Бад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jc w:val="both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от 29.07.2016 №116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ственных лиц, наделенных правом проставления квалифицированной электронной подпис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имени должностных лиц администрации города при осуществлении межведом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ектронного взаимодействия посредством доступа к информационному ресурсу Рос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961"/>
        <w:gridCol w:w="3118"/>
        <w:gridCol w:w="1701"/>
        <w:gridCol w:w="2835"/>
      </w:tblGrid>
      <w:tr>
        <w:trPr>
          <w:trHeight w:val="6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лиц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ленное правом прост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цированной электронной под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достоверяющего цент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ыдавшего сертифика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цирован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й подпис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лец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квалифицированного сертификат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а проверки электронной подписи</w:t>
            </w:r>
          </w:p>
        </w:tc>
      </w:tr>
      <w:tr>
        <w:trPr>
          <w:trHeight w:val="9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департамента муниципальной собственности и земельных ресурсов    администрации города, начальник управления имущественных отноше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номное учреждение Ханты-Мансийского автономного округа - Югры "Югорский научно-исследовательский институт информационных технологий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ый заместитель главы администрации города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дзин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 учету муниципальной казны управления имущественных отношений департамента муниципальной собственности и земельных 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а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риватизации и договорных отношений управления имущественных отношений департамента муниципальной собственности и земельных 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  <w:br/>
              <w:t>Елена</w:t>
              <w:br/>
              <w:t>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 приватизации          и договорных отношений управления имущественных отношений департамента муниципальной собственности и земельных 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управления земельными ресурсами департамента муниципальной собственности и земельных 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ц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землепользования управления земельными ресурсами департамента муниципальной собственности и земельных ресурсов     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 землепользования управления земельными ресурсами департамента муниципальной собственности и земельных                 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  <w:br/>
              <w:t>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-эксперт отдела землепользования управления земельными ресурсами департамента муниципальной собственности и земельных </w:t>
              <w:br/>
              <w:t>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землепользования управления земельными ресурсами департамента муниципальной собственности и земельных </w:t>
              <w:br/>
              <w:t>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еняпина Ал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землепользования управления земельными ресурсами департамента муниципальной собственности и земельных </w:t>
              <w:br/>
              <w:t>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мира </w:t>
              <w:br/>
              <w:t>Шам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отдела землепользования управления земельными ресурсами департамента муниципальной собственности и земельных </w:t>
              <w:br/>
              <w:t>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н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отдела землепользования управления земельными ресурсами департамента муниципальной собственности и земельных </w:t>
              <w:br/>
              <w:t>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  <w:br/>
              <w:t>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землепользования управления земельными ресурсами департамента муниципальной собственности и земельных </w:t>
              <w:br/>
              <w:t>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ш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  <w:br/>
              <w:t>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землепользования управления земельными ресурсами департамента муниципальной собственности и земельных </w:t>
              <w:br/>
              <w:t>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аренды земель и природных объектов управления земельными ресурсами </w:t>
              <w:br/>
              <w:t xml:space="preserve">департамента муниципальной собственности </w:t>
              <w:br/>
              <w:t>и земельных 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ы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аренды земель </w:t>
              <w:br/>
              <w:t>и природных объектов управления земельными ресурсами департамента муниципальной собственности и земельных 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ег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  <w:br/>
              <w:t>Григо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аренды земель и природных объектов управления земельными ресурсами департамента муниципальной собственности и земельных 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  <w:br/>
              <w:t xml:space="preserve">Анатольев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аренды земель и природных объектов управления земельными ресурсами департамента муниципальной собственности и земельных 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н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аренды земель и природных объектов управления земельными ресурсами департамента муниципальной собственности и земельных 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зоре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тон </w:t>
              <w:br/>
              <w:t>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отдела аренды земель и природных объектов управления земельными ресурсами департамента муниципальной собственности и земельных 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и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муниципального земельного контроля управления земельными </w:t>
              <w:br/>
              <w:t xml:space="preserve">ресурсами департамента муниципальной собственности и земельных ресурсов администрации </w:t>
              <w:br/>
              <w:t>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са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 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-эксперт департамента муниципальной собственности и земельных 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</w:t>
              <w:br/>
              <w:t>Наталья</w:t>
              <w:br/>
              <w:t>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>
                <w:bCs/>
                <w:iCs/>
                <w:sz w:val="22"/>
                <w:szCs w:val="22"/>
              </w:rPr>
              <w:t xml:space="preserve"> формирования и управления муниципальной собственностью</w:t>
            </w:r>
            <w:r>
              <w:rPr>
                <w:sz w:val="22"/>
                <w:szCs w:val="22"/>
              </w:rPr>
              <w:t xml:space="preserve"> управления имущественных отношений департамента муниципальной собственности и земельных 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  <w:br/>
              <w:t>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отдела </w:t>
            </w:r>
            <w:r>
              <w:rPr>
                <w:bCs/>
                <w:iCs/>
                <w:sz w:val="22"/>
                <w:szCs w:val="22"/>
              </w:rPr>
              <w:t xml:space="preserve">формирования </w:t>
              <w:br/>
              <w:t>и управления муниципальной собственностью</w:t>
            </w:r>
            <w:r>
              <w:rPr>
                <w:sz w:val="22"/>
                <w:szCs w:val="22"/>
              </w:rPr>
              <w:t xml:space="preserve"> управления имущественных отношений департамента муниципальной собственности и земельных 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йкина Наталья</w:t>
              <w:br/>
              <w:t>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-эксперт отдела </w:t>
            </w:r>
            <w:r>
              <w:rPr>
                <w:bCs/>
                <w:iCs/>
                <w:sz w:val="22"/>
                <w:szCs w:val="22"/>
              </w:rPr>
              <w:t xml:space="preserve">формирования </w:t>
              <w:br/>
              <w:t>и управления муниципальной собственностью</w:t>
            </w:r>
            <w:r>
              <w:rPr>
                <w:sz w:val="22"/>
                <w:szCs w:val="22"/>
              </w:rPr>
              <w:t xml:space="preserve"> управления имущественных отношений департамента муниципальной собственности и земельных 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  <w:br/>
              <w:t>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отдела </w:t>
            </w:r>
            <w:r>
              <w:rPr>
                <w:bCs/>
                <w:iCs/>
                <w:sz w:val="22"/>
                <w:szCs w:val="22"/>
              </w:rPr>
              <w:t xml:space="preserve">формирования </w:t>
              <w:br/>
              <w:t>и управления муниципальной собственностью</w:t>
            </w:r>
            <w:r>
              <w:rPr>
                <w:sz w:val="22"/>
                <w:szCs w:val="22"/>
              </w:rPr>
              <w:t xml:space="preserve"> управления имущественных отношений департамента муниципальной собственности и земельных ресурсов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ч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 развитию жилищно-коммунального хозяйства и работе с населением департамента жилищно-коммунального хозяйства администрации гор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фанас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орода, директор департамента жилищно-коммунального хозяйства</w:t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лов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отдела по развитию жилищно-коммунального хозяйства и работе с населением департамента жилищно-коммунального </w:t>
              <w:br/>
              <w:t>хозяйства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ар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-эксперт отдела по учету и отчетности департамента жилищно-коммунального хозяйства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цканю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 учету и отчетности департамента жилищно-коммунального хозяйства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а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отдела по учету и отчетности департамента жилищно-коммунального </w:t>
              <w:br/>
              <w:t>хозяйства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а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перативно-информацион-ного отдела департамента жилищно-коммуналь-ного хозяйства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по жилищной политике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мошн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  <w:br/>
              <w:t>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управления по жилищной политике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ыш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дежда </w:t>
              <w:br/>
              <w:t>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работе с жилищными программам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>управления по жилищной политике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леся </w:t>
              <w:br/>
              <w:t>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-эксперт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работе с жилищными программам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>управления по жилищной политике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ч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 работе с муниципальным жилищным фондом управления по жилищной политике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я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на </w:t>
              <w:br/>
              <w:t>А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-эксперт отдела по работе с жилищными программами управления по жилищной политике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ч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по защите прав недееспособных, ограниченно дееспособных граждан управления по опеке и попечительству администрации гор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рфе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ан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орода по социальной и молодежной </w:t>
              <w:br/>
              <w:t>политике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ур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-эксперт отдела по защите имущественных и жилищных прав несовершеннолетних управления по опеке и попечительству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горь </w:t>
              <w:br/>
              <w:t>Игор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отдела по защите имущественных и жилищных прав несовершеннолетних управления по опеке и попечительству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-эксперт отдела по защите </w:t>
              <w:br/>
              <w:t xml:space="preserve">жилищных (имущественных) прав детей-сирот </w:t>
              <w:br/>
              <w:t>и детей, оставшихся без попечения родителей, управления по опеке и попечительству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мчин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защите жилищных (имущественных) прав детей-сирот и детей, оставшихся без попечения родителей, управления по опеке и попечительству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отдела по защите прав </w:t>
              <w:br/>
              <w:t>недееспособных, ограниченно дееспособных граждан управления по опеке и попечительству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  <w:br/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 работе с отдельными категориями граждан управления по социальной и молодежной политике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по работе с отдельными </w:t>
              <w:br/>
              <w:t>категориями граждан управления по социальной и молодежной политике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ост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градостроительного развития </w:t>
              <w:br/>
              <w:t>и планировки территории управления архитектуры и градостроительства администрации гор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кофь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управления </w:t>
              <w:br/>
              <w:t xml:space="preserve">архитектуры и градостроительства администрации город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информационного обеспечения градостроительной деятельности управления </w:t>
              <w:br/>
              <w:t>архитектуры и градостроительства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  <w:br/>
              <w:t>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ого обеспечения градостроительной деятельности управления архитектуры и градостроительства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ого обеспечения градостроительной деятельности управления архитектуры и градостроительства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ж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решений в строительстве управления архитектуры и градостроительства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-эксперт отдела разрешений в строительстве управления архитектуры и градостроительства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-эксперт отдела разрешений в строительстве управления архитектуры и градостроительства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коморох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лужбы наружной рекламы и эстетики городской среды управления архитектуры и градостроительства администрации 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16:00Z</dcterms:created>
  <dc:creator>Ильин Вячеслав Александрович</dc:creator>
  <dc:description/>
  <dc:language>en-US</dc:language>
  <cp:lastModifiedBy>Кузнецов Богдан Евгеньевич</cp:lastModifiedBy>
  <cp:lastPrinted>2016-08-01T15:01:00Z</cp:lastPrinted>
  <dcterms:modified xsi:type="dcterms:W3CDTF">2016-08-02T04:16:00Z</dcterms:modified>
  <cp:revision>2</cp:revision>
  <dc:subject/>
  <dc:title/>
</cp:coreProperties>
</file>