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20 №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внесении изменений в постановление администрации города от 17.12.2019 №1004             "О предоставлении разрешения на отклонение от предельных параметров разрешенного           строительства объекта капитального строительства, расположенного на земельном участке            с кадастровым номером 86:11:0402001:1125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0 Градостроительного кодекса Российской Федерации, в связи с технической ошибк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города                        от 17.12.2019 №1004 "О предоставлении разрешения на отклонение от предельных параметров разрешенного строительства объекта капитального строительства, расположенного на земельном участке с кадастровым номером 86:11:0402001:1125"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. Предоставить Осадчий Зухре Юрьевне разрешение на отклонение               от предельных параметров разрешенного строительства объекта капитального строительства, расположенного на земельном участке с кадастровым номером 86:11:0402001:1125 по улице 18, севернее 10В микрорайона города Нижневартовска, в части изменения минимального отступа застройки от северо-западной границы земельного участка с трех метров до нуля метров, от юго-западной границы земельного участка с трех метров до нуля метров согласно приложению.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изложить в новой редакции согласно приложению         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"Управление материально-технического обеспечения деятельности органов местного самоуправления         города Нижневартовска" (О.Е. Колган) обеспечить размещение постановления на официальном сайте органов местного самоуправления города Нижневартов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партаменту общественных коммуникаций администрации города (С.В. Селиванова) обеспечить опубликование постановления в газете "Варт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В.В. Тихонов</w:t>
      </w:r>
      <w:r>
        <w:br w:type="page"/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20 №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ло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а капитального строительс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ого на земельном учас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адастровым номером 86:11:0402001:11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173345" cy="543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55" t="3412" r="31374" b="10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5431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ные обозна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10"/>
        <w:gridCol w:w="8055"/>
      </w:tblGrid>
      <w:tr>
        <w:trPr>
          <w:trHeight w:val="265" w:hRule="atLeas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92075</wp:posOffset>
                      </wp:positionV>
                      <wp:extent cx="771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7.25pt;width:0pt;height:0pt" type="_x0000_t32">
                      <v:stroke color="red" weight="349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87630</wp:posOffset>
                      </wp:positionV>
                      <wp:extent cx="7715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6.9pt;width:0pt;height:0pt" type="_x0000_t32">
                      <v:stroke color="#5a5a5a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туп от границ земельного участка по градостроительному плану земельного участка №RU86305000-004590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3970</wp:posOffset>
                      </wp:positionV>
                      <wp:extent cx="771525" cy="26733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267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55pt;margin-top:1.1pt;width:60.7pt;height:21pt;mso-wrap-style:none;v-text-anchor:middle">
                      <v:imagedata r:id="rId4" o:detectmouseclick="t"/>
                      <v:stroke color="gray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 разрешенного отклонения от предельных параметров разрешенного строительства объекта капитального строи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5875</wp:posOffset>
                      </wp:positionV>
                      <wp:extent cx="771525" cy="26733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267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75pt;margin-top:1.25pt;width:60.7pt;height:21pt;mso-wrap-style:none;v-text-anchor:middle">
                      <v:imagedata r:id="rId6" o:detectmouseclick="t"/>
                      <v:stroke color="gray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допустимого размещения зданий, сооружений, стро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6985</wp:posOffset>
                      </wp:positionV>
                      <wp:extent cx="90805" cy="90805"/>
                      <wp:effectExtent l="7620" t="6985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a5a5a5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.55pt;margin-top:0.55pt;width:7.1pt;height:7.1pt;mso-wrap-style:none;v-text-anchor:middle">
                      <v:fill o:detectmouseclick="t" color2="#a5a5a5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и границ разрешенного отклонения от предельных параметров разрешенного строительства объекта капитального строи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ind w:right="52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39:00Z</dcterms:created>
  <dc:creator>Киевец</dc:creator>
  <dc:description/>
  <cp:keywords/>
  <dc:language>en-US</dc:language>
  <cp:lastModifiedBy>Гуранкова Олеся Анатольевна</cp:lastModifiedBy>
  <cp:lastPrinted>2020-01-31T12:30:00Z</cp:lastPrinted>
  <dcterms:modified xsi:type="dcterms:W3CDTF">2020-02-03T09:57:00Z</dcterms:modified>
  <cp:revision>9</cp:revision>
  <dc:subject/>
  <dc:title/>
</cp:coreProperties>
</file>