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                           к постановлению администрации города  от 03.10.2014 №1996 "Об утверждении административного регламента предоставления муниципальной услуги "Предоставление водных объектов, находящихся в собственности муниципальных образований, или частей таких водных объектов, в пользование на основании договора водопользования"               (с изменениями от 04.09.2015 №1638, 21.03.2016 №357, 09.06.2016 №851,                      22.03.2017 №427)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          с действующим законодательство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города от 03.10.2014 №1996 "Об утверждении административного регламента предоставления муниципальной услуги "Предоставление водных объектов, находящихся в собственности муниципальных образований, или частей таких водных объектов, в пользование на основании договора водопользования" (с изменениями от 04.09.2015 №1638, 21.03.2016 №357, 09.06.2016 №851, 22.03.2017 №427)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абзац 5 подпункта 2.7.2 пункта 2.7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- выписка из Единого государственного реестра недвижимости (далее ЕГРН) о зарегистрированных правах на земельный участок или уведомление      об отсутствии в ЕГРН сведений о зарегистрированных правах на земельный участок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абзац 3 пункта 2.1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- в Федеральной службе государственной регистрации, кадастра                          и картографии в части предоставления выписки из Единого государственного реестра недвижимости (далее ЕГРН) о зарегистрированных правах на земельный участок или уведомление об отсутствии в ЕГРН сведений                           о зарегистрированных правах на земельный участок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по информационной политике администрации города (С.В. Селиванова) обеспечить официальное </w:t>
      </w:r>
      <w:hyperlink r:id="rId2">
        <w:r>
          <w:rPr>
            <w:rStyle w:val="InternetLink"/>
            <w:sz w:val="28"/>
            <w:szCs w:val="28"/>
          </w:rPr>
          <w:t>опубликование</w:t>
        </w:r>
      </w:hyperlink>
      <w:r>
        <w:rPr>
          <w:sz w:val="28"/>
          <w:szCs w:val="28"/>
        </w:rPr>
        <w:t xml:space="preserve">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 xml:space="preserve">3. Постановление вступает в силу после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Глава города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В.В. Тихонов</w:t>
      </w:r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549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textAlignment w:val="top"/>
    </w:pPr>
    <w:rPr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720067.0" TargetMode="External"/><Relationship Id="rId3" Type="http://schemas.openxmlformats.org/officeDocument/2006/relationships/hyperlink" Target="garantf1://307200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44:00Z</dcterms:created>
  <dc:creator>Мокрушина</dc:creator>
  <dc:description/>
  <cp:keywords/>
  <dc:language>en-US</dc:language>
  <cp:lastModifiedBy>FIREAngel</cp:lastModifiedBy>
  <cp:lastPrinted>2017-05-11T10:29:00Z</cp:lastPrinted>
  <dcterms:modified xsi:type="dcterms:W3CDTF">2017-05-12T17:08:00Z</dcterms:modified>
  <cp:revision>27</cp:revision>
  <dc:subject/>
  <dc:title>________________№_______</dc:title>
</cp:coreProperties>
</file>