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т 08.09.2016 №1362-р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основного и резервного     составов </w:t>
      </w:r>
      <w:r>
        <w:rPr>
          <w:bCs/>
          <w:sz w:val="24"/>
          <w:szCs w:val="28"/>
        </w:rPr>
        <w:t>аукционной</w:t>
      </w:r>
      <w:r>
        <w:rPr>
          <w:sz w:val="24"/>
          <w:szCs w:val="28"/>
        </w:rPr>
        <w:t xml:space="preserve"> комиссии по осуществлению закупки выполнения </w:t>
      </w:r>
      <w:bookmarkEnd w:id="0"/>
      <w:r>
        <w:rPr>
          <w:sz w:val="24"/>
          <w:szCs w:val="28"/>
        </w:rPr>
        <w:t xml:space="preserve">работ по ремонту жилых помещений муниципального       жилищного фонда, подлежащих предоставлению гражданам в соответствии с жилищ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</w:t>
      </w:r>
      <w:r>
        <w:rPr>
          <w:bCs/>
          <w:sz w:val="28"/>
          <w:szCs w:val="28"/>
        </w:rPr>
        <w:t>аукционной</w:t>
      </w:r>
      <w:r>
        <w:rPr>
          <w:sz w:val="28"/>
          <w:szCs w:val="28"/>
        </w:rPr>
        <w:t xml:space="preserve"> комиссии          по осуществлению закупки выполнения работ по ремонту жилых помещений муниципального жилищного фонда, подлежащих предоставлению гражданам      в соответствии с жилищным законодательством,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департамент жилищно-коммунального хозяйства 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а, директору департамента жилищно-коммунального хозяйства С.А. Афанасьеву обеспечить приглашение представителей общественности города на заседания аукционной комиссии     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8.09.2016 №1362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укционной комиссии по осуществлению закуп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ремонту жилых помещений муницип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, подлежащих предоставлению граждана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17"/>
        <w:gridCol w:w="59"/>
      </w:tblGrid>
      <w:tr>
        <w:trPr>
          <w:trHeight w:val="488" w:hRule="atLeast"/>
        </w:trPr>
        <w:tc>
          <w:tcPr>
            <w:tcW w:w="9828" w:type="dxa"/>
            <w:gridSpan w:val="4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ены комиссии:</w:t>
            </w:r>
          </w:p>
          <w:p>
            <w:pPr>
              <w:pStyle w:val="31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содержания      и ремонта жилищного фонда департамента      жилищно-коммунального хозяйства администрации город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09.2016 №1362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укционной комиссии по осуществлению закуп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ремонту жилых помещений муницип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, подлежащих предоставлению граждана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жилищно-коммунального хозяйства администрации города, председатель комиссии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по организации содержания и ремонта жилищного фонда департамента жилищно-коммунального хозяйства     администрации город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0:00Z</dcterms:created>
  <dc:creator>Скляр Татьяна Михайловна</dc:creator>
  <dc:description/>
  <dc:language>en-US</dc:language>
  <cp:lastModifiedBy>Кузнецов Богдан Евгеньевич</cp:lastModifiedBy>
  <cp:lastPrinted>2016-09-08T10:12:00Z</cp:lastPrinted>
  <dcterms:modified xsi:type="dcterms:W3CDTF">2016-09-19T04:40:00Z</dcterms:modified>
  <cp:revision>2</cp:revision>
  <dc:subject/>
  <dc:title/>
</cp:coreProperties>
</file>