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18 №4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 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по осуществлению закупки шин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унитарное предприятие города Нижневартовска "Теплоснабж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5.01.2018 №4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318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пы закупок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ижневартовска "Теплоснабжение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5.01.2018 №4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31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ижневартовска "Теплоснабжение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я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ся Юрье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нитарного предприятия города Нижневартовска "Теплоснабжение" по общи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атериально-технического снабжения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7:00Z</dcterms:created>
  <dc:creator>Иванова</dc:creator>
  <dc:description/>
  <dc:language>en-US</dc:language>
  <cp:lastModifiedBy>Кузнецов Богдан Евгеньевич</cp:lastModifiedBy>
  <cp:lastPrinted>2018-01-25T08:57:00Z</cp:lastPrinted>
  <dcterms:modified xsi:type="dcterms:W3CDTF">2018-01-30T04:27:00Z</dcterms:modified>
  <cp:revision>2</cp:revision>
  <dc:subject/>
  <dc:title>РАСПОРЯЖЕНИЕ</dc:title>
</cp:coreProperties>
</file>