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котировочных комиссий      по осуществлению закупок на поставку товаров, оказание услуг для муниципальных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ой и резервный составы котировочной комиссии по осуществлению закупки на оказание услуг по организации питания детей в лагере дневного пребывания в весенний период 2017 года для муниципального бюджетного общеобразовательного учреждения "Средняя школа №13"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ой и резервный составы котировочной комиссии по осуществлению закупки на оказание услуг по организации питания детей в лагере дневного пребывания в весенний период 2017 года для муниципального бюджетного общеобразовательного учреждения "Средняя школа №22" согласно приложениям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ой и резервный составы котировочной комиссии по осуществлению закупки на оказание услуг по организации питания детей в лагере дневного пребывания в весенний период 2017 года для муниципального бюджетного общеобразовательного учреждения "Средняя школа №15" согласно приложениям 5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ой и резервный составы котировочной комиссии по осуществлению закупки на поставку офисной бумаги для муниципального бюджетного общеобразовательного учреждения "Средняя школа №8" согласно приложениям 7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директора           департамента образования администрации города О.П. Коз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1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3"/>
        <w:gridCol w:w="6307"/>
      </w:tblGrid>
      <w:tr>
        <w:trPr>
          <w:trHeight w:val="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актный управляющий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    администрации города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1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52"/>
        <w:gridCol w:w="6271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  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      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общеобразовательного учреждения "Средняя школа №13" по административно-хозяйственной работе 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2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3"/>
        <w:gridCol w:w="6307"/>
      </w:tblGrid>
      <w:tr>
        <w:trPr>
          <w:trHeight w:val="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2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2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    администрации города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4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2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52"/>
        <w:gridCol w:w="6271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       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   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льк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22" 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5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15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3"/>
        <w:gridCol w:w="6307"/>
      </w:tblGrid>
      <w:tr>
        <w:trPr>
          <w:trHeight w:val="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        общеобразовательного учреждения "Средняя школа №1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    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6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15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84"/>
        <w:gridCol w:w="5888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департамента образования администрации   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мила Магомедгадж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5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15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7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ировоч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офисной бум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8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3"/>
        <w:gridCol w:w="6307"/>
      </w:tblGrid>
      <w:tr>
        <w:trPr>
          <w:trHeight w:val="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8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Руслан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8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        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8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2.2017 №17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офисной бум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8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52"/>
        <w:gridCol w:w="6271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    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общеобразовательного учреждения "Средняя школа №8" по административно-хозяйствен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натоль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общеобразовательного учреждения "Средняя школа №8" по безопас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character" w:styleId="31">
    <w:name w:val="Основной текст 3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9:00Z</dcterms:created>
  <dc:creator>User</dc:creator>
  <dc:description/>
  <dc:language>en-US</dc:language>
  <cp:lastModifiedBy>Кузнецов Богдан Евгеньевич</cp:lastModifiedBy>
  <cp:lastPrinted>2017-02-21T12:42:00Z</cp:lastPrinted>
  <dcterms:modified xsi:type="dcterms:W3CDTF">2017-02-28T04:19:00Z</dcterms:modified>
  <cp:revision>2</cp:revision>
  <dc:subject/>
  <dc:title>проект</dc:title>
</cp:coreProperties>
</file>