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11.2015 №1837-р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освященных Международному дню слепых и Международному дню инвал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ями Генеральной Ассамблеи Организации Объединенных Наций "О провозглашении 3 декабря Международным днем инвалидов", Всемирной организации здравоохранения о проведении 13 ноября Международного дня слепых, в рамках реализации муниципальной программы "Комплексная программа социальной поддержки и социальной помощи для   отдельных категорий граждан в городе Нижневартовске на 2013-2015 годы", утвержденной постановлением администрации города от 31.07.2012 №93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, посвященных Международному дню слепых и Международному дню инвалидов (далее - мероприятия)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города организовать            в ноябре-декабре 2015 года проведени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олжностным лицам администрации города, ответственным за проведение мероприятий, согласно приложению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информацию о предстоящих мероприятиях в пресс-службу администрации гор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срок до 20 декабря 2015 года представить информацию о выполнении мероприятий в управление по социальной и молодежной политике администрации гор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сс-службе администрации города (Н.В. Ложева) осуществлять      работу по освещению мероприятий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главы администрации города по социальной и молодежной политике             М.В. Парфе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73"/>
        <w:jc w:val="both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от 09.11.2015 №1837-р</w:t>
      </w:r>
    </w:p>
    <w:p>
      <w:pPr>
        <w:pStyle w:val="Normal"/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 Международному дню слепых и Международному дню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94"/>
        <w:gridCol w:w="1701"/>
        <w:gridCol w:w="6946"/>
      </w:tblGrid>
      <w:tr>
        <w:trPr>
          <w:trHeight w:val="5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1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слепых детей в санаторно-лес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5-30.10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Нижневартовская городская детская поликлиника" (Т.Г. Загинайко);</w:t>
            </w:r>
          </w:p>
          <w:p>
            <w:pPr>
              <w:pStyle w:val="Normal"/>
              <w:jc w:val="both"/>
              <w:rPr/>
            </w:pPr>
            <w:r>
              <w:rPr/>
              <w:t>казенное учреждение Ханты-Мансийского автономного округа - Югры "Нижневартовская общеобразовательная санаторная школа" (М.М. Ишбаев)</w:t>
            </w:r>
          </w:p>
        </w:tc>
      </w:tr>
      <w:tr>
        <w:trPr>
          <w:trHeight w:val="6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Мне через сердце виден м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5- 14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(О.П. Козлова);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нравственности "Спешите делать добрые     де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5- 14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администрации города (О.П. Козлова);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 "Основные права инвалидов и меры их социальной поддерж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Комплексный центр социального обслуживания населения "Диалог" (И.Н. Кузьменк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вечер "Слепой итальянский тенор - Андреа Бочел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Библиотечно-информационная система" (И.Е. Ивлев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"Таланты, лишенные зр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Библиотечно-информационная система" (И.Е. Ивлева)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"Я вижу мир открытою     душ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(О.П. Козло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ижневартовска "Центр детского творчества" (А.В. Черногалов)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омпьютерной грамотности "Знакомство с современными технологиями для слабовидя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Комплексный центр социального обслуживания населения "Диалог" (И.Н. Кузьменко)</w:t>
            </w:r>
          </w:p>
        </w:tc>
      </w:tr>
      <w:tr>
        <w:trPr>
          <w:trHeight w:val="7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 "Технические средства реабилитации для граждан с нарушением зр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Комплексный центр социального обслуживания населения "Диалог" (И.Н. Кузьменко)</w:t>
            </w:r>
          </w:p>
        </w:tc>
      </w:tr>
      <w:tr>
        <w:trPr>
          <w:trHeight w:val="7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гостиная, посвященная Международному дню слеп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й учреждение "Дворец культуры   "Октябрь" (О.В. Гаврилова)</w:t>
            </w:r>
          </w:p>
        </w:tc>
      </w:tr>
      <w:tr>
        <w:trPr>
          <w:trHeight w:val="24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лекций на тему "Профилактика глаукомы     и заболеваний глаз, приводящих к слепот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Нижневартовская городская поликлиника"          (М.Е. Блюс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1" (Ф.М. Самахужин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2" (И.Л. Запесочная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3" (Т.В. Деревенец)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на тему "Профилактика глаукомы и заболеваний глаз, приводящих к слепот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Нижневартовская городская поликлиника"                  (М.Е. Блюс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1" (Ф.М. Самахужин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2" (И.Л. Запесочная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3" (Т.В. Деревенец)</w:t>
            </w:r>
          </w:p>
        </w:tc>
      </w:tr>
      <w:tr>
        <w:trPr>
          <w:trHeight w:val="2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информационного материала в Уголках здоровья и распространение печатной продукции        на тему "Профилактика глаукомы и заболеваний глаз, приводящих к слепот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Нижневартовская городская поликлиника"                    (М.Е. Блюс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1" (Ф.М. Самахужин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2" (И.Л. Запесочная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3" (Т.В. Деревенец)</w:t>
            </w:r>
          </w:p>
        </w:tc>
      </w:tr>
      <w:tr>
        <w:trPr>
          <w:trHeight w:val="24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открытых дверей, посвященных Международному дню слепых (прием врачами-офтальмолог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Нижневартовская городская поликлиника"                    (М.Е. Блюс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1" (Ф.М. Самахужин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2" (И.Л. Запесочная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3" (Т.В. Деревенец)</w:t>
            </w:r>
          </w:p>
        </w:tc>
      </w:tr>
      <w:tr>
        <w:trPr>
          <w:trHeight w:val="22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официальном сайте бюджетного учреждения Ханты-Мансийского автономного округа - Югры "Нижневартовская городская поликлиника" и в средствах массовой информации информации, посвященной Международному дню слепых и пропаганд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Нижневартовская городская поликлиника"                  (М.Е. Блюс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1" (Ф.М. Самахужин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2" (И.Л. Запесочная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3" (Т.В. Деревенец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 диаб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Нижневартовская городская детская поликлиника" (Т.Г. Загинайко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Детская поликлиника №1" (Н.В. Вернигор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Детская поликлиника №2" (М.В. Степан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Детская поликлиника №3" (Е.В. Храпц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Детская поликлиника №4" (Н.С. Корик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Детская поликлиника №5" (К.А. Мирон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ахматам сред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города (О.А. Третьяк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 образования города Нижневартовска "Специализированная детско-юношеская школа олимпийского резерва по игровым видам спорта имени Алексея Михайловича Беляева" (Н.Н. Книжник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концерты "Как прекрасен этот мир!", посвященные Международному дню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бюджетное учреждение Ханты-Мансийского      автономного округа - Югры "Дом-интернат для престарелых и инвалидов "Отрада";</w:t>
            </w:r>
          </w:p>
          <w:p>
            <w:pPr>
              <w:pStyle w:val="Normal"/>
              <w:jc w:val="both"/>
              <w:rPr/>
            </w:pPr>
            <w:r>
              <w:rPr/>
              <w:t>- автономное учреждение Ханты-Мансийского      автономного округа - Югры "Центр комплексной реабилитации ветеранов боевых действий "Возрождение";</w:t>
            </w:r>
          </w:p>
          <w:p>
            <w:pPr>
              <w:pStyle w:val="Normal"/>
              <w:jc w:val="both"/>
              <w:rPr/>
            </w:pPr>
            <w:r>
              <w:rPr/>
              <w:t>- бюджетное учреждение Ханты-Мансийского      автономного округа - Югры "Дом-интернат для престарелых и инвалидов "Отрада";</w:t>
            </w:r>
          </w:p>
          <w:p>
            <w:pPr>
              <w:pStyle w:val="Normal"/>
              <w:jc w:val="both"/>
              <w:rPr/>
            </w:pPr>
            <w:r>
              <w:rPr/>
              <w:t>- бюджетное учреждение Ханты-Мансийского      автономного округа - Югры "Комплексный центр социального обслуживания населения "Диал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.201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2.201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2.201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Дворец искусств"  (Л.П. Чабанец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художественного творчества детей с ограниченными возможностями здоровья "Солнце для все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Дворец искусств"  (Л.П. Чабанец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самодеятельного народного творчества для взрослых с ограниченными возможностями здоровья "Я радость нахожу в друзь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Дворец искусств"  (Л.П. Чабанец)</w:t>
            </w:r>
          </w:p>
        </w:tc>
      </w:tr>
      <w:tr>
        <w:trPr>
          <w:trHeight w:val="9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-концерт городских фестивалей "Солнце для всех", "Я радость нахожу в друзь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Дворец искусств"  (Л.П. Чабанец)</w:t>
            </w:r>
          </w:p>
        </w:tc>
      </w:tr>
      <w:tr>
        <w:trPr>
          <w:trHeight w:val="17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ашкам сред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города (О.А. Третьяк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образования города Нижневартовска "Специализированная детско-юношеская школа олимпийского резерва по игровым видам спорта имени Алексея Михайловича Беляева" (Н.Н. Книжников)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ильма с тифлокомментариями "Слушаем кин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Библиотечно-информационная система" (И.Е. Ивлева)</w:t>
            </w:r>
          </w:p>
        </w:tc>
      </w:tr>
      <w:tr>
        <w:trPr>
          <w:trHeight w:val="1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творческих работ "Мир, где живет фантаз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0.1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Библиотечно-информационная система" (И.Е. Ивлева)</w:t>
            </w:r>
          </w:p>
        </w:tc>
      </w:tr>
      <w:tr>
        <w:trPr>
          <w:trHeight w:val="9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муниципальному автономному учреждению города Нижневартовска "Городской драматический теа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-декабрь 2015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города Нижневартовска "Городской драматический театр" (С.В. Демина)</w:t>
            </w:r>
          </w:p>
        </w:tc>
      </w:tr>
      <w:tr>
        <w:trPr>
          <w:trHeight w:val="2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оставление по предварительным заявкам пригласительных билетов бюджетному учреждению Ханты-Мансийского автономного округа - Югры "Реабилитационный центр для детей          и подростков с ограниченными возможностями "Таукси" и бюджетному учреждению Ханты-Мансийского автономного округа - Югры "Комплексный центр социального обслуживания населения "Диалог" на репертуарные спектак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5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города Нижневартовска "Городской драматический театр" (С.В. Демина)</w:t>
            </w:r>
          </w:p>
        </w:tc>
      </w:tr>
      <w:tr>
        <w:trPr>
          <w:trHeight w:val="9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компьютерном классе "Доступная среда   в Интернете. Социальные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Комплексный центр социального обслуживания населения "Диалог" (И.Н. Кузьменко)</w:t>
            </w:r>
          </w:p>
        </w:tc>
      </w:tr>
      <w:tr>
        <w:trPr>
          <w:trHeight w:val="2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лекций на тему "Профилактика травматизма и заболеваний, приводящих к инвалидно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Нижневартовская городская поликлиника"              (М.Е. Блюс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1" (Ф.М. Самахужин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2" (И.Л. Запесочная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3" (Т.В. Деревенец)</w:t>
            </w:r>
          </w:p>
        </w:tc>
      </w:tr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на тему "Профилактика травматизма и заболеваний, приводящих к инвалид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Нижневартовская городская поликлиника"                (М.Е. Блюсова)</w:t>
            </w:r>
          </w:p>
        </w:tc>
      </w:tr>
      <w:tr>
        <w:trPr>
          <w:trHeight w:val="23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информационного материала в Уголках здоровья и распространение печатной продукции         по тематике к Международному дню инвалидов      и пропаганд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Нижневартовская городская поликлиника"                 (М.Е. Блюс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1" (Ф.М. Самахужин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2" (И.Л. Запесочная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3" (Т.В. Деревенец)</w:t>
            </w:r>
          </w:p>
        </w:tc>
      </w:tr>
      <w:tr>
        <w:trPr>
          <w:trHeight w:val="2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посещение на дому врачами-терапев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Нижневартовская городская поликлиника"                 (М.Е. Блюс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1" (Ф.М. Самахужин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2" (И.Л. Запесочная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3" (Т.В. Деревенец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открытых дверей в рамках Международного дня инвалидов (прием врачами-специалист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Нижневартовская городская поликлиника"                (М.Е. Блюс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1" (Ф.М. Самахужин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2" (И.Л. Запесочная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3" (Т.В. Деревенец)</w:t>
            </w:r>
          </w:p>
        </w:tc>
      </w:tr>
      <w:tr>
        <w:trPr>
          <w:trHeight w:val="2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официальном сайте бюджетного учреждения Ханты-Мансийского автономного округа - Югры "Нижневартовская городская поликлиника" и в средствах массовой информации информации, посвященной Международному дню инвалидов и пропаганд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Нижневартовская городская поликлиника"                  (М.Е. Блюс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1" (Ф.М. Самахужин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2" (И.Л. Запесочная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Городская поликлиника №3" (Т.В. Деревенец)</w:t>
            </w:r>
          </w:p>
        </w:tc>
      </w:tr>
      <w:tr>
        <w:trPr>
          <w:trHeight w:val="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гостиная "Властительница дум и чувств царица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-03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Библиотечно-информационная система" (И.Е. Ивлева)</w:t>
            </w:r>
          </w:p>
        </w:tc>
      </w:tr>
      <w:tr>
        <w:trPr>
          <w:trHeight w:val="1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, посвященная детям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-11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Нижневартовская городская детская поликлиника" (Т.Г. Загинайко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Детская поликлиника №1" (Н.В. Вернигор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Детская поликлиника №2" (М.В. Степан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Детская поликлиника №3" (Е.В. Храпц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Детская поликлиника №4" (Н.С. Корикова);</w:t>
            </w:r>
          </w:p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Детская поликлиника №5" (К.А. Миронов)</w:t>
            </w:r>
          </w:p>
        </w:tc>
      </w:tr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От сердца к сердц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-12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(О.П. Козлова);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информации "Вместе мы сможем больше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Библиотечно-информационная система" (И.Е. Ивлева)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етей-инвалидов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Библиотечно-информационная система" (И.Е. Ивлева)</w:t>
            </w:r>
          </w:p>
        </w:tc>
      </w:tr>
      <w:tr>
        <w:trPr>
          <w:trHeight w:val="9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енная Международному дню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Дворец культуры "Октябрь" (О.В. Гаврилова)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урок "Будьте добрыми и человечными…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(О.П. Козлова);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7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Дети - детям" (оказание социально-гуманитарной помощи детям центра "Таукс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(О.П. Козло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"Средняя школа №3" (Н.П. Старкова)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"Я дарю тебе свое сердечко!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Библиотечно-информационная система" (И.Е. Ивлева)</w:t>
            </w:r>
          </w:p>
        </w:tc>
      </w:tr>
      <w:tr>
        <w:trPr>
          <w:trHeight w:val="8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ый вечер "Не склонил голову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Библиотечно-информационная система" (И.Е. Ивлева)</w:t>
            </w:r>
          </w:p>
        </w:tc>
      </w:tr>
      <w:tr>
        <w:trPr>
          <w:trHeight w:val="9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овая программа "Возьмемся за руки, друзь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Библиотечно-информационная система" (И.Е. Ивлева)</w:t>
            </w:r>
          </w:p>
        </w:tc>
      </w:tr>
      <w:tr>
        <w:trPr>
          <w:trHeight w:val="1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здоровья для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города (О.А. Третьяк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 образования города Нижневартовска "Детско-юношеская спортивная школа" (Д.Н. Секисов)</w:t>
            </w:r>
          </w:p>
        </w:tc>
      </w:tr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компьютерном классе "Доступная среда     в Интернете. Информирование о сайтах "Югра-здрав", "Гос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 - Югры "Комплексный центр социального обслуживания населения "Диалог" (И.Н. Кузьменко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и чемпионат города Нижневартовска по жиму лежа среди лиц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города (О.А. Третьяк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 образования города Нижневартовска "Детско-юношеская спортивная школа" (Д.Н. Секисов)</w:t>
            </w:r>
          </w:p>
        </w:tc>
      </w:tr>
      <w:tr>
        <w:trPr>
          <w:trHeight w:val="1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на призы Деда Мороза среди лиц        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города (О.А. Третьяк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дополнительного  образования города Нижневартовска "Детско-юношеская спортивная школа" (Д.Н. Секисов)</w:t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ейное занятие "Ступа в хозяйстве русских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декада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Нижневартовский краеведческий музей имени Тимофея Дмитриевича Шуваева"             (Л.Е. Ковалева)</w:t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"От сердца к сердц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Центр национальных культур" (Е.А. Князева)</w:t>
            </w:r>
          </w:p>
        </w:tc>
      </w:tr>
      <w:tr>
        <w:trPr>
          <w:trHeight w:val="7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"Оранжевое настро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(Я.В. Гребнева)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"Центр национальных культур" (Е.А. Князев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9:00Z</dcterms:created>
  <dc:creator>Стряпчая</dc:creator>
  <dc:description/>
  <dc:language>en-US</dc:language>
  <cp:lastModifiedBy>Кузнецов Богдан Евгеньевич</cp:lastModifiedBy>
  <cp:lastPrinted>2015-11-09T13:59:00Z</cp:lastPrinted>
  <dcterms:modified xsi:type="dcterms:W3CDTF">2015-11-12T04:19:00Z</dcterms:modified>
  <cp:revision>2</cp:revision>
  <dc:subject/>
  <dc:title>ПРОЕКТ</dc:title>
</cp:coreProperties>
</file>