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9.2018 №1211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ъятии для муниципальных нужд жилых помещений в многоквартирных домах,       признанных аварийными и подлежащими сносу, расположенных на застроенной           территории квартала "Б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6.2 Градостроительного кодекса Российской Федерации, 32 Жилищного кодекса Российской Федерации, руководствуясь распоряжением администрации города от 15.05.2018 №638-р "О проведении аукциона на право заключения договора о развитии застроенной территории квартала "Б" и утверждении существенных условий договора", во исполнение обязательств администрации города по договору о развитии застроенной территории города от 13.07.2018, заключенному администрацией города с обществом с ограниченной ответственностью "ТАЛАН-РЕГИОН-7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4"/>
      <w:bookmarkEnd w:id="0"/>
      <w:r>
        <w:rPr>
          <w:sz w:val="28"/>
          <w:szCs w:val="28"/>
        </w:rPr>
        <w:t>Изъять для муниципальных нужд города Нижневартовска находящиеся в собственности граждан жилые помещения в многоквартирных домах, признанных аварийными и подлежащими сносу, расположенных на застроенной территории квартала "Б", ограниченной красными линиями улиц Ленина, Чапаева, Таежной и границами земельных участков с кадастровыми номерами 86:11:0101013:568, 86:11:0101013:571 площадью 53 802 кв.м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муниципальной собственности и земельных ресурсов администрации города (Т.А. Шил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ить мероприятия по государственной регистрации настоящего постановления в Управлении Федеральной службы государственной регистрации, кадастра и картографии по Ханты-Мансийскому автономному округу - Югре в месячный срок со дня его из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ить мероприятия по определению рыночной стоимости жилых помещений в многоквартирных домах, согласно приложению, в порядке, предусмотренном законодательством об оценоч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 гражданами договоры купли-продажи принадлежащих           им жилых помещений в многоквартирных домах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жилищной политике администрации города                 (И.Н. Потамошн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ить собственников жилых помещений, согласно приложению,             в письменной форме о принятом решении об изъятии жилых помещений и дате государственной регистрации решения об изъя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ить с гражданами договоры мены принадлежащих им жилых           помещений в многоквартирных домах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города, директора департамента муниципальной собственности                 и земельных ресурсов администрации города Т.А. Шилову, заместителя главы города, директора департамента жилищно-коммунального хозяйства администрации города М.А. Корота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  <w:tab/>
        <w:t xml:space="preserve">                                                                                    Т.А. 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8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rFonts w:ascii="Courier New" w:hAnsi="Courier New" w:cs="Courier New"/>
      <w:b/>
      <w:spacing w:val="-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0" w:firstLine="2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Заголовок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  <w:sz w:val="24"/>
    </w:rPr>
  </w:style>
  <w:style w:type="paragraph" w:styleId="2">
    <w:name w:val="Основной текст с отступом 2"/>
    <w:basedOn w:val="Normal"/>
    <w:qFormat/>
    <w:pPr>
      <w:ind w:firstLine="340"/>
    </w:pPr>
    <w:rPr>
      <w:rFonts w:ascii="Courier New" w:hAnsi="Courier New" w:cs="Courier New"/>
      <w:b/>
      <w:spacing w:val="-20"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6"/>
    </w:rPr>
  </w:style>
  <w:style w:type="paragraph" w:styleId="3">
    <w:name w:val="Основной текст с отступом 3"/>
    <w:basedOn w:val="Normal"/>
    <w:qFormat/>
    <w:pPr>
      <w:ind w:left="-20" w:firstLine="72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1:00Z</dcterms:created>
  <dc:creator>Лена</dc:creator>
  <dc:description/>
  <dc:language>en-US</dc:language>
  <cp:lastModifiedBy>Кузнецов Богдан Евгеньевич</cp:lastModifiedBy>
  <cp:lastPrinted>2018-09-17T12:09:00Z</cp:lastPrinted>
  <dcterms:modified xsi:type="dcterms:W3CDTF">2018-09-20T09:22:00Z</dcterms:modified>
  <cp:revision>3</cp:revision>
  <dc:subject/>
  <dc:title>Российская Федерация</dc:title>
</cp:coreProperties>
</file>