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18 №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>О рабочей группе по вопросам  реализации переданных отдельных государственных полномочий в сфере обращения с твердыми коммунальными отходами на территории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Ханты-Мансийского автономного округа - Югры от 17.11.2016 №79-оз "О наделении органов местного само-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", в целях реализации переданных полномочий в сфере обращения с твердыми коммунальными отхо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вопросам реализации переданных отдельных государственных полномочий в сфере обращения с твердыми коммунальными отходами на территор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вопросам реализации переданных отдельных государственных полномочий в сфере обращения с твердыми коммунальными отходами на территории города Нижневартовск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города Н.В. Лук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4.01.2018 №37-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ижневартов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руководитель            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природопользованию и экологии администрации           город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щения           с отходами и организации мероприятий            по охране окружающей среды управления            по природопользованию и экологии администрации город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 Русл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особленного подразделения общества с ограниченной ответственностью "ТрансСервис" в городе Нижневартовске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унитарного предприятия города Нижневартовска "Производственный ремонтно-эксплуатационный трест №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общества с ограниченной ответственностью "Управляющая компания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"Управляющая компания - Квартал"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ткрытого акционерного общества "Управляющая компания №1"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ткрытого акционерного     общества "Управляющая компания №2"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технического отдела открытого акционерного общества "Управляющая компания №2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оля в сфере недропользования, лесов и благоустройства города управления муниципального контрол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города Нижневартовска по вопросам жилищно-коммунального хозяй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щения с отходами               и организации мероприятий по охране окружающей среды управления по природопользованию и экологи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бщества с ограниченной ответственностью "Управляющая компания "Жилище-Сервис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убличного акционерного общества "Жилищный трест №1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-информационного отдела департамента жилищно-коммунального       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"Управляющая Компания МЖК-Ладья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правовому обеспечению в сфере жилищно-коммунального          хозяйства и экологии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"Управляющая компания Пирс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оизводственного отдела открытого акционерного общества "Управляющая компания №1"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0:00Z</dcterms:created>
  <dc:creator>User</dc:creator>
  <dc:description/>
  <dc:language>en-US</dc:language>
  <cp:lastModifiedBy>Кузнецов Богдан Евгеньевич</cp:lastModifiedBy>
  <cp:lastPrinted>2018-01-24T09:02:00Z</cp:lastPrinted>
  <dcterms:modified xsi:type="dcterms:W3CDTF">2018-01-29T05:00:00Z</dcterms:modified>
  <cp:revision>2</cp:revision>
  <dc:subject/>
  <dc:title>АДМИНИСТРАЦИЯ ГОРОДА НИЖНЕВАРТОВСКА</dc:title>
</cp:coreProperties>
</file>