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9.2018 №1191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/>
        <w:t>О внесении изменений в постановление администрации города от 20.12.2017 №1882 "Об утверждении тарифов на услуги, предоставляемые  муниципальным бюджетным дошкольным образовательным учреждением детским садом №47 "Гнездышко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                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города от 25.07.2018 №1026-р          "</w:t>
      </w:r>
      <w:r>
        <w:rPr>
          <w:bCs/>
          <w:color w:val="000000"/>
          <w:sz w:val="28"/>
          <w:szCs w:val="28"/>
        </w:rPr>
        <w:t>О внесении изменений в распоряжение администрации города от 26.01.2018 №55-р "О реорганизации муниципального бюджетного дошкольного образовательного учреждения детского сада №47 "Гнёздышко" путем присоединения           к нему муниципального автономного дошкольного образовательного учреждения города Нижневартовска детского сада №34 "Дюймовочка" (с изменением от 22.05.2018 №695-р)"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                               от 20.12.2017 №1882 "Об утверждении тарифов на услуги, предоставляемые муниципальным бюджетным дошкольным образовательным учреждением детским садом №47 "Гнездышко"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, пункте 1 слова "детским садом №47 "Гнездышко" заменить словами "детским садом №47 "Успех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заголовке приложения слова "детским садом №47 "Гнездышко"  заменить словами "детским садом №47 "Успех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администрации города (Н.В. Ложева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 В.В. Тихон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5BDC9F705FE70D8C8A2ECE1FD550D527C2C09BAE972DE3367E97F49VAW0J" TargetMode="External"/><Relationship Id="rId3" Type="http://schemas.openxmlformats.org/officeDocument/2006/relationships/hyperlink" Target="consultantplus://offline/ref=5AB5BDC9F705FE70D8C8BCE1F7910202557F7005BAED70886938B2221EA98B35VAWDJ" TargetMode="External"/><Relationship Id="rId4" Type="http://schemas.openxmlformats.org/officeDocument/2006/relationships/hyperlink" Target="consultantplus://offline/ref=5AB5BDC9F705FE70D8C8BCE1F7910202557F7005BDEB788D6A30EF2816F08737AAVBW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22:00Z</dcterms:created>
  <dc:creator>Борисова</dc:creator>
  <dc:description/>
  <dc:language>en-US</dc:language>
  <cp:lastModifiedBy>Кузнецов Богдан Евгеньевич</cp:lastModifiedBy>
  <cp:lastPrinted>2018-09-05T10:29:00Z</cp:lastPrinted>
  <dcterms:modified xsi:type="dcterms:W3CDTF">2018-09-07T04:22:00Z</dcterms:modified>
  <cp:revision>2</cp:revision>
  <dc:subject/>
  <dc:title>ПОСТАНОВЛЕНИЕ</dc:title>
</cp:coreProperties>
</file>