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15 №149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, ответственной за выполнение инвентаризации адресов на территории 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          в Российской Федерации", постановления Правительства Российской Федерации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в соответствии с рекомендациями к порядку проверки сведений, размещенных в государственном адресном реестре, в целях проверки достоверности, полноты и актуальности содержащихся в государственном             адресном реестре сведений об адресах, на основании письма первого заместителя Губернатора Ханты-Мансийского автономного округа - Югры                        от 28.07.2015 №АК-188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, ответственную за выполнение инвентаризации адресов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рабочей группе, ответственной за выполнение инвентаризации адресов на территории города Нижневартовска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рабочей группы, ответственной за выполнение инвентаризации адресов на территории города Нижневартовска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о строительству Н.А. Пшен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15 №149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, ответственной за выполнение инвентаризации ад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Нижневар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чая группа, ответственная за выполнение инвентаризации адресов на территории города Нижневартовска (далее - рабочая группа), создана               во исполнение Федерального закона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чая группа осуществляет свою деятельность во взаимодействии 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бочая группа в своей деятельности руководствуется федеральным законодательством, законодательством Ханты-Мансийского автономного округа - Югры, Уставом города Нижневартовск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рабочей группы является проведение инвентаризации адресов в целях проверки достоверности, полноты и актуальности содержащихся в государственном адресном реестре сведений об адресах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Функци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рабочей групп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бор сведений об элементах планировочной структуры и (или) элементах улично-дорожной сети, расположенных на территории города Нижневартов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бор сведений об адресах объектов 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нализ сведений, содержащихся в государственном адресном реестре, с учетом сведений, собранных в ходе выполнения мероприятий, предусмотренных пунктами 3.1, 3.2 настоящего раздела,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                  не размещенных в государственном адресном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нятие решения по результатам инвента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информации для внесения изменений в сведения государственного адресного реестра с использованием федеральной информационной адресной системы по городу Нижневартов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аправление в территориальный орган Федеральной налоговой службы официального письма о завершении работ по инвентаризации ад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предложения рекомендательного характера в территориальные органы федеральных органов исполнительной власти, исполнительные органы государственной власти Ханты-Мансийского автономного округа - Югры, главе администрации города Нижневартовска по вопросам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глашать для участия в работе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администрации города Нижневартовска, правообладателей (представителей) объектов адре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ашивать у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правообладателей (представителей) объектов адресации, расположенных на территории города Нижневартовска, информацию, относящуюся к компетенции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деятельност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рабочей группы осуществляет руководство деятельностью рабочей группы, распределяет обязанности между членами рабочей группы, несет персональную ответственность за выполнение возложенной на рабочую группу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рабочей группы проводит руководитель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по мере необходимости.           Решение о проведении заседания рабочей группы принимает ее руководитель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ременного отсутствия члена рабочей группы в заседании рабочей группы может участвовать лицо, замещающее его по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принимаются открытым голосованием и считаются принятыми, если за них проголосовали более половины членов рабочей группы, присутствующих на заседании. При равенстве голосов членов рабочей группы         решающим является голос председательствую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рабочей группы оформляются протоколом, который подписывается руководителем рабочей группы или лицом, председательствовавшим на заседании по его пору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Решения рабочей группы являются обязательными для исполнения. 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15 №149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, ответственной за выполнение инвентаризации адресов </w:t>
      </w:r>
    </w:p>
    <w:p>
      <w:pPr>
        <w:pStyle w:val="Normal"/>
        <w:spacing w:lineRule="auto" w:line="240" w:before="0" w:after="0"/>
        <w:jc w:val="center"/>
        <w:rPr/>
      </w:pPr>
      <w:r>
        <w:rPr/>
        <w:t>на территории города Нижневартовск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город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д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ОУФМС России по ХМАО - Югре в г. Нижневартовске капитан внутренней служб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та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риго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лепользования управления земельными ресурсами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учреждения города Нижневартовска "Нижневартовский кадастровый цент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ш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Нижневартовского почтамт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ь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нформационных технолог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айонной инспекции Федеральной налоговой службы России №6 по Ханты-Мансийскому автономному округу - Югре</w:t>
            </w:r>
            <w:r>
              <w:rPr>
                <w:rFonts w:cs="Verdana" w:ascii="Verdana" w:hAnsi="Verdana"/>
                <w:b/>
                <w:bCs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адресного реестра муниципального унитарного предприятия "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</w:rPr>
              <w:t>Бюро технической инвентаризации, учета недвижимости и приватизации жилья города Нижневартовска"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 Павл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ладими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го обеспечения градостроительной деятельности управления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аренды земель             и природных объектов управления земельными ресурсами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развитию жилищно-коммунального хозяйства и работе с населением департамента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танислав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земельного контроля управления земельными ресурсами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нформационного обеспечения градостроительной деятельности управления архитектуры и градостроитель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дорожному хозяйству и благоустройству департамента жилищно-коммунального хозяйства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ника Павл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емлепользования управления земельными ресурсами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Анатол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развитию жилищно-коммунального хозяйства и работе с населением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8:00Z</dcterms:created>
  <dc:creator>Ващук Наталия Ивановна</dc:creator>
  <dc:description/>
  <dc:language>en-US</dc:language>
  <cp:lastModifiedBy>Кузнецов Богдан Евгеньевич</cp:lastModifiedBy>
  <cp:lastPrinted>2015-09-11T11:11:00Z</cp:lastPrinted>
  <dcterms:modified xsi:type="dcterms:W3CDTF">2015-09-15T05:08:00Z</dcterms:modified>
  <cp:revision>2</cp:revision>
  <dc:subject/>
  <dc:title/>
</cp:coreProperties>
</file>