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19 №4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основного и резервного составов аукционной комиссии по проведению совместного аукциона на оказание в летний период 2019 года услуг по организации питания детей в лагере дневного пребывания муниципальных бюджетных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по проведению совместного аукциона на оказание в летний период 2019 года услуг по организации питания детей в лагере дневного пребывания                 муниципальных бюджетных общеобразовательных учреждений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бюджетных общеобразовательных учреждений приведен в приложении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5.04.2019 №46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в летний период 2019 года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>
          <w:trHeight w:val="2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 муниципального бюджетного общеобразовательного учреждения "Лицей №2"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Лицей №2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5.04.2019 №46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в летний период 2019 года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Лицей №2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договорного отдел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9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34" по административно-хозяйственной работе</w:t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к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Лицей №2" по безопасности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5.04.2019 №46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бюджетное общеобразовательное учреждение "Лицей №2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бюджетное общеобразовательное учреждение "Средняя школа №19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общеобразовательное учреждение "Средняя школа №34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4:00Z</dcterms:created>
  <dc:creator>Иванова</dc:creator>
  <dc:description/>
  <cp:keywords/>
  <dc:language>en-US</dc:language>
  <cp:lastModifiedBy>Кунафина Наталья Владимировна</cp:lastModifiedBy>
  <cp:lastPrinted>2019-04-25T10:15:00Z</cp:lastPrinted>
  <dcterms:modified xsi:type="dcterms:W3CDTF">2019-04-26T11:56:00Z</dcterms:modified>
  <cp:revision>5</cp:revision>
  <dc:subject/>
  <dc:title>РАСПОРЯЖЕНИЕ</dc:title>
</cp:coreProperties>
</file>