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планировки территории и проекту межевания территории части Юго-Западного промышленного узла города Нижневартовска в границах земельного участка с кадастровым номером 86:11:0702001:1136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" w:hRule="atLeast"/>
        </w:trPr>
        <w:tc>
          <w:tcPr>
            <w:tcW w:w="1031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</w:t>
              <w:tab/>
              <w:t xml:space="preserve">            г. Нижневартовск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  <w:tab/>
              <w:t xml:space="preserve">       ул. Таежная, 24, каб.312 </w:t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убличных слушаний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0"/>
        <w:gridCol w:w="7386"/>
      </w:tblGrid>
      <w:tr>
        <w:trPr>
          <w:trHeight w:val="730" w:hRule="atLeast"/>
        </w:trPr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офьев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06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06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10"/>
        <w:gridCol w:w="7385"/>
      </w:tblGrid>
      <w:tr>
        <w:trPr>
          <w:trHeight w:val="697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ушин С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ститута территориального планирования «Град»</w:t>
            </w:r>
          </w:p>
        </w:tc>
      </w:tr>
      <w:tr>
        <w:trPr>
          <w:trHeight w:val="730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знецова Д.К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градостроительного развития         и планировки территории управления архитектуры и градостроитель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ашова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ОО «КарьерАвтоСтрой»</w:t>
            </w:r>
          </w:p>
        </w:tc>
      </w:tr>
      <w:tr>
        <w:trPr>
          <w:trHeight w:val="830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вренко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ОО «КарьерАвтоСтрой»</w:t>
            </w:r>
          </w:p>
        </w:tc>
      </w:tr>
      <w:tr>
        <w:trPr>
          <w:trHeight w:val="830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це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ми ресурсами департамента муниципальной собственности и земельных ресурсов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кин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радостроительного развития        и планировки территории управления архитектуры и градостроитель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стенко Т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ного развития и планировки территории управления архитектуры и градостроительства администрации города</w:t>
            </w:r>
          </w:p>
        </w:tc>
      </w:tr>
      <w:tr>
        <w:trPr>
          <w:trHeight w:val="355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кова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дома поселка Солн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асимова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дома поселка Солн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андайкина З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дома поселка Солн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публичных слушани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офьев В.Ю. </w:t>
      </w:r>
      <w:r>
        <w:rPr>
          <w:rFonts w:cs="Times New Roman" w:ascii="Times New Roman" w:hAnsi="Times New Roman"/>
          <w:sz w:val="28"/>
          <w:szCs w:val="28"/>
        </w:rPr>
        <w:t>открывает публичные слуш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уважаемые участники публичный слушаний!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04 августа 2016 года проводятся публичные слушания по проекту планировки территории и проекту межевания территории части Юго-Западного промышленного узла города Нижневартовска в границах земельного участка с кадастровым номером 86:11:0702001:113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ятся в соответствии со статьей 46 Градостроительного кодекса Российской Федерации, на основании постановления главы города от 13.04.2016 года №47 «О проведении публичных слушаний  по проекту планировки территории и проекту межевания территории части Юго-Западного промышленного узла города Нижневартовска в границах земельного участка с кадастровым номером 86:11:0702001:1136»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на основании распоряжения администрации города от 22.07.2016 №860-р «О подготовке проекта планировки территории и проекта межевания территории части Юго-Западного промышленного узла города Нижневартовска в границах земельного участка с кадастровым номером 86:11:0702001:1136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е и текстовые материалы проекта планировки территории и проекта межевания территории с целью ознакомления размещены на официальном сайте администрации города Нижневартовска в разделе «Публичные слушания», «Актуальны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ате и месте проведения публичных слушаний, а также материалы  проекта  опубликованы в газете «Варта» 27 июля 2016  №136 (6720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ринимались до даты проведения публичных слушаний, а также принимаются сегодня в ходе публичных слуша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высказанные в ходе публичных слушаний, будут отражены в протоколе и переданы разработчику с целью внесения изменений в проек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едставит представитель разработчика проектов Института Территориального Планирования «Град» (г. Омск) – руководитель проектов Канушин Серг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ушин С.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представлены проект планировки территории и проект межевания территории части Юго-Западного промышленного узла города Нижневартовска в границах земельного участка с кадастровым номером 86:11:0702001:113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екта планироки является: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места размещения объекта капитального строительства – дом  прич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границ зон планируемого размещения объектов капитального строи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границ образуемых земельных участков и их видов разрешенного использования под существующими и планируемыми объектами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уемая территория расположена  в юго-западной части города Нижневартовска в поселке Солнечный и является частью этой территории. На территории расположены ведомственные объекты, в том числе объект религиозного назначения – часов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в границах проекта планировки территории составляет 15,0 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межевания территории предложено формирование 13-ти земельных участков, полученных в результате раздела земельного участка с кадастровым номером 86:11:0702001:113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зработки данного проекта является устранение кадастровых ошибок посредством формирования земельных участков №2, №10, №12 с целью их дальнейшего присоединения к земельному участку с кадастровым номером 86:11:0702001:113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стенко Т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здания дома причта на вновь формируемом земельном участке  согласно Правилам землепользования и застройки города Нижневартовска данный участок необходимо отнести к зоне размещения культовых объ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уже были проведены мероприятия по формированию земельного участка под существующую часовню, который был отнесен к территориальной зоне объектов культов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, пожалуйста, почему проектом планировки в отношении формируемого и существующего земельных участков установлена зона административно-делового назначения? Согласно Правилам землепользования и застройки данная территориальная зона ни одним своим видом не предполагает размещение в своих границах объектов религиоз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ушин С.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рассматриваемая территория находится в зоне размещения производственных объектов, в которой допустимо размещение объектов административно-делового назначения. Для строительства здания дома причта было принято решение отнести данную территорию к зоне размещения объектов административно-делов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енко Т.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оне промышленности можно размещать такие объекты, тогда нет смысла устанавливать отдельно территориальную зону, достаточно получить разрешение на использование условно разрешенного вида. Но речь идет о религиозных объектах, которые могут размещаться только в зоне культов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еобходимо установить зону именно для размещения религиозных объектов, ведь вами также предложено существующую часовню отнести к зоне административно-делового назначения. Следует внести изменения в представленный к рассмотрению проект планировки территории в части определения вида соответствующей территориальной зо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цева С.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пособом вы хотите присоединить участки №2, №10, №12 к вновь формируемым участкам, предложенным проектом межевания участка с кадастровым номером 86:11:0702001:1136? По законодательству можно объединить участки с одинаковым видом использования. Невозможно определить вид использования под размещение капитальных объектов для таких маленьких участков по простой причине – объект на участке не помест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енко Т.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межевания не предусмотрены мероприятия по дальнейшему объединению земельных участков, то есть, нет определенного механизма.  В связи с тем, что в принципе такой подход является неправильным, Светлана Владимировна, что Вы можете предложить в данном случае?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цева С.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ссмотреть возможность устранения кадастровой ошибки, появившейся при формировании земельного участка с кадастровым номером 86:11:0702001:1136. Данный вопрос следует решить с кадастровым инженером. В противном случае нет смысла включения данных участков в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стенко Т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к заказчику. Намерены ли вы устранить данные неточности или откажитесь от уточнения границ вашего земельного участка?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нашова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документов на земельный участок обнаружены несоответствия с его многолетним фактическим использованием. Вероятно, это произошло в виду того, что схема была подготовлена в мелком масштабе, участок большой порядка 12 гектар. Руководством принято решение включить данные вклинивания с целью корректного формирования границ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стенко Т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ектом межевания необходимо предусмотреть мероприятия по формированию земельных участков в несколько этап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изменение границ земельного участка с кадастровым номером 86:11:0702001:1136 с учетом участков №2, №10, №12 с целью устранения кадастровой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– раздел земельного участка на требуемое количество вновь формируемых участков в зависимости от потребности Заказч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им этапом предлагаю предусмотреть объединение формируемого земельного участка №1  под дом причта с существующим участком под часовней. Это необходимо для того, чтобы на одном земельном участке в одной территориальной зоне находились оба объекта религиоз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ушин С.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необходимо данное объединение земельных участков?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стенко Т.И., Рябцева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желание Заказчика. Для него в последующем проще передать епархии один участок, чем два. Также данные религиозные объекты будут рассматриваться в качестве храмового комплек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у Заказчика появится потребность в объединении данных земельных участков, а проект уже будет утвержден, то появится необходимость вносить изменения в проект межевания территории. Поэтому предлагается сразу предусмотреть такой этап. Срок его реализации будет после ввода объекта в эксплуат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ого, что вся территория Юго-Западного промышленного узла находится в производственной зоне, а под зону размещения религиозных объектов выделяется лишь небольшая часть территории, то, учитывая ее площадь, логичней чтобы это была одна территориальная зона, установленная в границах од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и поселка Солнеч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с нетерпением, когда в нашем поселке начнет функционировать часовня. Очень не хватает та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цева С.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экспликации образуемых земельных участков, проектом межевания сформирован участок №13 под производственную базу. Сегодня нет такого вида разрешенного использования. Надо привести назначение данной территории в соответствии с классификатором видов разрешенного использования земельных участков, утвержденным приказом Минэкономразвития от 01.09.2014 №540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стенко Т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вопрос касается установления красных линий. Постановлением администрации города от 09.11.2015 №1983 утвержден перечень наименований элементов улично-дорожной сети, в котором не числятся такие улицы как Солнечный поселок и 16-я (Дивный)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внесена в адресный реестр как поселок Солнечный, и не относится к территориям общего пользования. Улично-дорожная сеть должна быть ограничена красными линиями, то, что размещено внутри квартала – это внутриквартальные проезды. Поэтому в рассматриваемом проекте планировки не следует устанавливать красные линии вдоль улиц, не относящихся к элементам улично-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ушин С.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роектами планировки можно предлагать такие мероприятия, на основании чего вносить изменения в указанный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фьев В.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носились изменения в генеральный план города, поступило предложение о том, чтобы убрать красные линии с данной территории, потому что невозможно установить четкие границы красных линий, так как ширина проездов не соответствует установленным параметрам улично-дорожной с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фьев В.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ито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ланировки территории и проекту межевания территории части Юго-Западного промышленного узла города Нижневартовска в границах земельного участка с кадастровым номером 86:11:0702001:1136 считать 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ям и замечаниям, поступившим в ходе проведения публичных слушаний, разработчику внести изменения в проекты планировки и межевания территории в срок до 01.09.2016 – дата опубликования в СМИ заключения о результатах проведения публичных слушаний, которая установлена постановлением главы города от 13.04.2016 года №47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убликования заключения о результатах публичных слушаний будет начата работа по подготовке проекта постановления администрации города об утверждении проектов планировки и меж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ю всех участников публичных слушаний за проявленную актив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06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убличных слушаний,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06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архитектуры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06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  <w:p>
            <w:pPr>
              <w:pStyle w:val="Style27"/>
              <w:ind w:left="0" w:right="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7"/>
              <w:snapToGrid w:val="false"/>
              <w:ind w:left="0" w:right="28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ind w:left="0" w:right="28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кофьев В.Ю.</w:t>
            </w:r>
          </w:p>
        </w:tc>
      </w:tr>
    </w:tbl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left="0" w:righ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7"/>
        <w:ind w:left="0" w:right="284" w:hanging="0"/>
        <w:rPr>
          <w:bCs/>
          <w:sz w:val="22"/>
        </w:rPr>
      </w:pPr>
      <w:r>
        <w:rPr>
          <w:bCs/>
          <w:sz w:val="22"/>
        </w:rPr>
        <w:t>Протокол вела:</w:t>
      </w:r>
    </w:p>
    <w:p>
      <w:pPr>
        <w:pStyle w:val="Style27"/>
        <w:ind w:left="284" w:right="284" w:hanging="284"/>
        <w:rPr>
          <w:bCs/>
          <w:sz w:val="22"/>
        </w:rPr>
      </w:pPr>
      <w:r>
        <w:rPr>
          <w:bCs/>
          <w:sz w:val="22"/>
        </w:rPr>
        <w:t xml:space="preserve">главный специалист отдела </w:t>
      </w:r>
    </w:p>
    <w:p>
      <w:pPr>
        <w:pStyle w:val="Style27"/>
        <w:ind w:left="284" w:right="284" w:hanging="284"/>
        <w:rPr>
          <w:bCs/>
          <w:sz w:val="22"/>
        </w:rPr>
      </w:pPr>
      <w:r>
        <w:rPr>
          <w:bCs/>
          <w:sz w:val="22"/>
        </w:rPr>
        <w:t>градостроительного развития</w:t>
      </w:r>
    </w:p>
    <w:p>
      <w:pPr>
        <w:pStyle w:val="Style27"/>
        <w:ind w:left="284" w:right="284" w:hanging="284"/>
        <w:rPr>
          <w:bCs/>
          <w:sz w:val="22"/>
        </w:rPr>
      </w:pPr>
      <w:r>
        <w:rPr>
          <w:bCs/>
          <w:sz w:val="22"/>
        </w:rPr>
        <w:t>и планировки территории</w:t>
      </w:r>
    </w:p>
    <w:p>
      <w:pPr>
        <w:pStyle w:val="Style27"/>
        <w:ind w:left="284" w:right="284" w:hanging="284"/>
        <w:rPr/>
      </w:pPr>
      <w:r>
        <w:rPr>
          <w:bCs/>
          <w:sz w:val="22"/>
        </w:rPr>
        <w:t xml:space="preserve">Семейкина О.Н. 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0"/>
      <w:ind w:hanging="360"/>
      <w:jc w:val="both"/>
    </w:pPr>
    <w:rPr>
      <w:rFonts w:eastAsia="Calibri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284" w:right="284" w:firstLine="567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6:00Z</dcterms:created>
  <dc:creator>Киевец</dc:creator>
  <dc:description/>
  <cp:keywords/>
  <dc:language>en-US</dc:language>
  <cp:lastModifiedBy>Семейкина Ольга Николаевна</cp:lastModifiedBy>
  <cp:lastPrinted>2016-08-29T11:53:00Z</cp:lastPrinted>
  <dcterms:modified xsi:type="dcterms:W3CDTF">2016-08-29T11:27:00Z</dcterms:modified>
  <cp:revision>18</cp:revision>
  <dc:subject/>
  <dc:title>УТВЕРЖДАЮ:</dc:title>
</cp:coreProperties>
</file>