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19 №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я в приложение 1 к распоряжению администрации города от 26.12.2018 №1733-р "Об утверждении основного и резервного составов аукционной комиссии по осуществлению закупки работ по строительству объекта "Средняя общеобразовательная школа" на 825 мест в квартале №18 Восточного планировочного района г. Нижневартовска (Комплекс работ по строительству Блока 1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зменение в приложение 1 к распоряжению администрации города от 26.12.2018 №1733-р "Об утверждении основного и резервного составов аукционной комиссии по осуществлению закупки работ по строительству         объекта "Средняя общеобразовательная школа" на 825 мест в квартале №18  Восточного планировочного района г. Нижневартовска (Комплекс работ              по строительству Блока 1)", заменив слова "Процюк Елена Александровна"        словами "Процюк Елена Анатольев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8:00Z</dcterms:created>
  <dc:creator>Иванова</dc:creator>
  <dc:description/>
  <cp:keywords/>
  <dc:language>en-US</dc:language>
  <cp:lastModifiedBy>Кунафина Наталья Владимировна</cp:lastModifiedBy>
  <cp:lastPrinted>2019-01-16T12:55:00Z</cp:lastPrinted>
  <dcterms:modified xsi:type="dcterms:W3CDTF">2019-01-17T11:52:00Z</dcterms:modified>
  <cp:revision>6</cp:revision>
  <dc:subject/>
  <dc:title>РАСПОРЯЖЕНИЕ</dc:title>
</cp:coreProperties>
</file>