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2017 №11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     земельного участка или объект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Градостроительного кодекса Российской Федерации, решением Думы города от 23.05.2017 №194 "О порядке организации и проведения публичных слушаний по проектам в области градостроительной деятельности в городе Нижневартовске", на основании заключения                о результатах проведения публичных слушаний о предоставлении разрешения на условно разрешенный вид использования земельного участка и объекта       капитального строительства от 03.04.2017, заключения о результатах проведения публичных слушаний о предоставлении разрешения на условно разрешенный вид использования земельного участка и объекта капитального строительства от 18.05.2017, рекомендаций членов комиссии по градостроительному зонированию о предоставлении разрешения на условно разрешенный вид использования земельного участка от 22.06.201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разрешенный вид использования земельного участка или объекта капитального строитель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гаеву Рагиму Алекбер оглы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е виды использования земельного участка с кадастровым номером 86:11:0301013:298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sz w:val="28"/>
          <w:szCs w:val="28"/>
        </w:rPr>
        <w:t xml:space="preserve">0,2 </w:t>
      </w:r>
      <w:r>
        <w:rPr>
          <w:rFonts w:cs="Times New Roman" w:ascii="Times New Roman" w:hAnsi="Times New Roman"/>
          <w:bCs/>
          <w:sz w:val="28"/>
          <w:szCs w:val="28"/>
        </w:rPr>
        <w:t xml:space="preserve">га, расположенного по </w:t>
      </w:r>
      <w:r>
        <w:rPr>
          <w:rFonts w:cs="Times New Roman" w:ascii="Times New Roman" w:hAnsi="Times New Roman"/>
          <w:sz w:val="28"/>
          <w:szCs w:val="28"/>
        </w:rPr>
        <w:t>ул. Индустриальной, в Западном промышленном узле города Нижневартовска, в территориальной зоне размещения объектов коммунально-бытового назначения (ОДЗ 202) - "магазин" и "общественное      питание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ибизову Сергею Моисеевичу на условно разрешенные виды использования земельного участка с кадастровым номером 86:11:0102010:72 площадью 0,1 г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го </w:t>
      </w:r>
      <w:r>
        <w:rPr>
          <w:rFonts w:cs="Times New Roman" w:ascii="Times New Roman" w:hAnsi="Times New Roman"/>
          <w:sz w:val="28"/>
          <w:szCs w:val="28"/>
        </w:rPr>
        <w:t>в 10В микрорайоне города Нижневартовска           по ул. Северной, 17А, в территориальной зоне застройки многоэтажными             жилыми домами (ЖЗ 101) - "магазин", "деловое управление", "банковская                и страховая деятельность", "бытовое обслуживание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ществу с ограниченной ответственностью "Сити-Центр" на условно разрешенные виды использования земельного участка с кадастровым номером 86:11:0102013:36 площадью 0,5 га, расположенного по ул. Омской, 11,                   в территориальной зоне размещения объектов торгового назначения и общественного питания (ОДЗ 203) - "деловое управление", "бытовое обслуживание", "банковская деятельность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ласюку Святославу Александровичу и Власюку Василию Александровичу на условно разрешенные виды ис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ельного </w:t>
      </w:r>
      <w:r>
        <w:rPr>
          <w:rFonts w:cs="Times New Roman" w:ascii="Times New Roman" w:hAnsi="Times New Roman"/>
          <w:sz w:val="28"/>
          <w:szCs w:val="28"/>
        </w:rPr>
        <w:t>участка             с кадастровым номером 86:11:0101010:177 площадью 0,06 га, расположенного по ул. Дзержинского, 9/1, в территориальной зоне застройки многоэтажными жилыми домами (ЖЗ 101) - "деловое управление", "бытовое обслуживание", "общественное питание", "магазин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Черному Николаю Викторовичу на условно разрешенный вид           ис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ельного </w:t>
      </w:r>
      <w:r>
        <w:rPr>
          <w:rFonts w:cs="Times New Roman" w:ascii="Times New Roman" w:hAnsi="Times New Roman"/>
          <w:sz w:val="28"/>
          <w:szCs w:val="28"/>
        </w:rPr>
        <w:t>участка с кадастровым номером 86:11:0501005:183 площадью 0,07 га,  расположенного  по ул. Школьной,  20, в старой  части                города - "магазин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Обществу с ограниченной ответственностью "Цейтнот" на условно разрешенный вид ис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ельного </w:t>
      </w:r>
      <w:r>
        <w:rPr>
          <w:rFonts w:cs="Times New Roman" w:ascii="Times New Roman" w:hAnsi="Times New Roman"/>
          <w:sz w:val="28"/>
          <w:szCs w:val="28"/>
        </w:rPr>
        <w:t xml:space="preserve">участка с кадастровым номером 86:11:0102009:105, площадью 0,2 га, расположенного по ул. Северной, д. 1,        в 10Г микрорайоне - "магазин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информационным ресурсам администрации города (С.С. Сидоров) разместить постановление на официальном сайте органов местного самоуправления города Нижневарт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взаимодействию со средствами массовой информации администрации города (С.В. Селиванова) обеспечить опубликование постановления в газете "Варт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города по строительству В.П. Ситн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В.В. Тих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right="52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58:00Z</dcterms:created>
  <dc:creator>Киевец</dc:creator>
  <dc:description/>
  <dc:language>en-US</dc:language>
  <cp:lastModifiedBy>Кузнецов Богдан Евгеньевич</cp:lastModifiedBy>
  <cp:lastPrinted>2017-08-03T11:16:00Z</cp:lastPrinted>
  <dcterms:modified xsi:type="dcterms:W3CDTF">2017-08-07T04:58:00Z</dcterms:modified>
  <cp:revision>2</cp:revision>
  <dc:subject/>
  <dc:title/>
</cp:coreProperties>
</file>