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2015 №120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4961" w:hanging="0"/>
        <w:rPr>
          <w:sz w:val="28"/>
          <w:szCs w:val="28"/>
        </w:rPr>
      </w:pPr>
      <w:r>
        <w:rPr>
          <w:sz w:val="28"/>
          <w:szCs w:val="28"/>
        </w:rPr>
        <w:t xml:space="preserve">О приеме в муниципальную собственность в состав муниципальной казны объектов инженерного обеспечения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08"/>
        <w:rPr/>
      </w:pPr>
      <w:r>
        <w:rPr>
          <w:b w:val="false"/>
          <w:szCs w:val="28"/>
        </w:rPr>
        <w:t>Руководствуясь статьями 572, 574, 582 Гражданского кодекса Российской Федерации, федеральными законами от 06.10.2003 №131-ФЗ "Об общих принципах организации местного самоуправления в Российской Федерации",                   от 26.07.2006 №135-ФЗ "О защите конкуренции", Положением о порядке управления и распоряжения собственностью муниципального образования - город Нижневартовск, утвержденным решением Думы города от 27.09.2006 №75, Положением о казне муниципального образования - город Нижневартовск, утвержденным решением Думы города от 27.11.2006 №123, в соответствии с разрешением на строительство от 18.04.2014                           №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863050002005004-34-14, разрешением на ввод объекта в эксплуатацию           от 26.11.2014 №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863050002005004-110-14, письмом Северо-Уральского управления Федеральной службы по экологическому, технологическому                      и атомному надзору от 29.11.2011 №13413, актом осмотра электроустановки        от 10.12.2014 №2909/5811, разрешением на допуск в эксплуатацию энергоустановки от 10.12.2014 №Р-2617/5811, актом об осуществлении технологического присоединения от 11.12.2014 №349-24/4, справкой о стоимости основных средств от 27.02.2015 №01-02/575, письмом закрытого акционерного общества "Нижневартовскстройдеталь" от 03.03.2015 №04-01/607:</w:t>
      </w:r>
    </w:p>
    <w:p>
      <w:pPr>
        <w:pStyle w:val="TextBodyIndent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right="-1" w:firstLine="708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в состав муниципальной казны на условиях безвозмездной передачи от  закрытого акционерного общества "Нижневартовскстройдеталь" законченные строительством объекты             инженерного обеспечения согласно приложению.</w:t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Департаменту муниципальной собственности и земельных ресурсов администрации города (В.В. Тихонов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. Заключить от имени администрации города с закрытым акционерным обществом "Нижневартовскстройдеталь" договор безвозмездной передачи (пожертвования) объектов инженерного обеспечения в муниципальную        собственность согласно приложению.</w:t>
      </w:r>
    </w:p>
    <w:p>
      <w:pPr>
        <w:pStyle w:val="TextBodyIndent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2. Внести объекты инженерного обеспечения, согласно приложению,               в реестр муниципального имущества в состав муниципальной казны. </w:t>
      </w:r>
    </w:p>
    <w:p>
      <w:pPr>
        <w:pStyle w:val="TextBodyIndent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right="0" w:firstLine="709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, директора департамента жилищно-коммунального хозяйства С.А. Афанасьева, директора департамента муниципальной собственности и земельных ресурсов администрации города                  В.В. Тихон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лава администрации города                                                                   А.А. Бадин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/>
      </w:pPr>
      <w:r>
        <w:rPr/>
      </w:r>
    </w:p>
    <w:p>
      <w:pPr>
        <w:pStyle w:val="Normal"/>
        <w:ind w:left="11340" w:hanging="141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left="11340" w:hanging="141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340" w:hanging="141"/>
        <w:rPr>
          <w:sz w:val="28"/>
          <w:szCs w:val="28"/>
        </w:rPr>
      </w:pPr>
      <w:r>
        <w:rPr>
          <w:sz w:val="28"/>
          <w:szCs w:val="28"/>
        </w:rPr>
        <w:t>от 27.07.2015 №1203-р</w:t>
      </w:r>
    </w:p>
    <w:p>
      <w:pPr>
        <w:pStyle w:val="Normal"/>
        <w:ind w:left="106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инженерного обеспечения, принимаемых в муниципальную собственно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в состав муниципальной казны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541"/>
        <w:gridCol w:w="1985"/>
        <w:gridCol w:w="3543"/>
        <w:gridCol w:w="211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ава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"Нижневартовскстройдеталь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НД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инженерного обеспечения, входящие в состав строительства объ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"Жилой дом №5 в квартале №24 г. Нижневартовска" 1 этап строительства (наружные инженерные сети теплоснабжения, водоснабжения, канализации, электроснабжения), 2 этап строительства (БС1, БС2, БС3), (БС4-жилая часть)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этап строительства (БС5, БС6, БС7-жилая часть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сети канализации (от КК-1 до КК-12 (существующего)) жилого дома по ул. Мира, №101 (строительный №5), назначение: 10) сооружения коммунального хозяйства, расположенный по адресу: Ханты-Мансийский автономный округ – Югра, г. Нижневартовск, Восточный планировочный район, квартал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государств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и пра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и 86-АБ №9068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35 043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сети водоснабжения (от ПГ-16 до жилого дома            по ул. Мира, №101 (строительный №5)), назначение: 10) сооружения коммунального хозяйства, расположенный по адресу: Ханты-Мансийский автономный округ – Югра, г. Нижневартовск, Восточный планировочный район, квартал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государств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и пра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и 86-АБ №9068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0 328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0,4 кВ (от БКТП-24/4 до ВРУ №1 жилого дома по ул. Мира, №101 (строительный №5)), назначение: 1.1. Сооружения электроэнергетики, расположенная по адресу: Ханты-Мансийский автономный округ – Югра, г. Нижневартовск, Восточный планировочный район, квартал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государств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2.20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ерии 86-АБ №9065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441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0,4 кВ (от БКТП-24/4 до ВРУ №2, 3, 4, 5, жилого дома по ул. Мира, №101 (строительный №5)), назначение: 1.1. Сооружения электроэнергетики, расположенная по адресу: Ханты-Мансийский автономный округ – Югра,           г. Нижневартовск, Восточный планировочный район, квартал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государств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2.201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ерии 86-АБ №9062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 887,0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37 699,00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7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7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-284" w:firstLine="113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5386" w:hanging="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21:00Z</dcterms:created>
  <dc:creator>Кныш Ю.Ф.</dc:creator>
  <dc:description/>
  <dc:language>en-US</dc:language>
  <cp:lastModifiedBy>Кузнецов Богдан Евгеньевич</cp:lastModifiedBy>
  <cp:lastPrinted>2015-07-27T11:05:00Z</cp:lastPrinted>
  <dcterms:modified xsi:type="dcterms:W3CDTF">2015-07-29T04:21:00Z</dcterms:modified>
  <cp:revision>2</cp:revision>
  <dc:subject/>
  <dc:title>Глава  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8561951</vt:r8>
  </property>
  <property fmtid="{D5CDD505-2E9C-101B-9397-08002B2CF9AE}" pid="3" name="_AuthorEmail">
    <vt:lpwstr>oms@n-vartovsk.ru</vt:lpwstr>
  </property>
  <property fmtid="{D5CDD505-2E9C-101B-9397-08002B2CF9AE}" pid="4" name="_AuthorEmailDisplayName">
    <vt:lpwstr>Отдел формирования и управления муниципальной собственностью</vt:lpwstr>
  </property>
  <property fmtid="{D5CDD505-2E9C-101B-9397-08002B2CF9AE}" pid="5" name="_EmailSubject">
    <vt:lpwstr>от Шиловой</vt:lpwstr>
  </property>
  <property fmtid="{D5CDD505-2E9C-101B-9397-08002B2CF9AE}" pid="6" name="_PreviousAdHocReviewCycleID">
    <vt:r8>584582889</vt:r8>
  </property>
  <property fmtid="{D5CDD505-2E9C-101B-9397-08002B2CF9AE}" pid="7" name="_ReviewingToolsShownOnce">
    <vt:lpwstr/>
  </property>
</Properties>
</file>