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8.2017 №1334-р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города от 01.07.2014 №1167-р        "О создании муниципального автономного дошкольного образовательного учреждения города Нижневартовска детского сада №69 "Светофорчик" путем изменения типа существующего муниципального бюджетного      дошкольного образовательного учреждения детского сада комбинированного вида №69 "Светофорчик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2, 123.21, 123.22 Гражданского кодекса Российской Федерации, федеральными законами от 03.11.2006 №174-ФЗ "Об автономных учреждениях", от 29.12.2012 №273-ФЗ "Об образовании в Российской Федерации", на основании постановления администрации города от 20.07.2011 №800 "О порядке создания, реорганизации и ликвидации муниципальных учреждений города Нижневартовска", в связи с обращением муниципального автономного дошкольного образовательного учреждения города Нижневартовска детского сада №69 "Светофорчик" от 22.06.2017 №309/07-03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города от 01.07.2014 №1167-р "О создании муниципального автономного дошкольного образовательного учреждения города Нижневартовска детского сада №69 "Светофорчик" путем изменения типа существующего муниципального бюджетного           дошкольного образовательного учреждения детского сада комбинированного вида №69 "Светофорчик", изложив подпункт 2.2 пункта 2, пункт 10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.2. Дополнительные виды деятельности, приносящие доход, муниципального автономного дошкольного образовательного учреждения города Нижневартовска детского сада №69 "Светофорчик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физкультурно-оздоровительн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спортивных и физкультурных се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комнате психологической раз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художественно-эстетическ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развитию танцевальных способностей у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развитию художественных способностей у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развитию вокальных способностей у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знавательно-речев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подготовке артикуляционного аппарата и ранней коррекции речевых нарушений 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по коррекции звукопроизношений у детей, не посещающих группы компенсирующе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обучению детей 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по обучению детей игре в шахм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интеллектуальной направл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по обучению и развитию детей на основе компьютер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по развитию логико-математических способностей        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услуг по развитию и оздоровлению детей раннего и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овых мероприятий для дете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0. Контроль за выполнением распоряжения возложить на заместителя главы города, директора департамента муниципальной собственности                   и земельных ресурсов администрации города Т.А. Шилову, директора департамента образования администрации города О.П. Козлову."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Т.А. Шилова) внести изменения в Устав муниципального автономного дошкольного образовательного учреждения города Нижневартовска детского сада №69 "Светофорчик"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автономному дошкольному образовательному учреждению города Нижневартовска детскому саду №69 "Светофорчик"               (Е.Н. Кленичева) представить пакет документов для регистрации изменений          в Устав автономного учреждения в Инспекцию Федеральной налоговой службы по Сургутскому району Ханты-Мансийского автономного округа - Югры           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города          от 20.09.2016 №1407-р "О внесении изменения в распоряжение администрации города от 01.07.2014 №1167-р "О создании муниципального автономного             дошкольного образовательного учреждения города Нижневартовска детского сада №69 "Светофорчик" путем изменения типа существующего муниципального бюджетного дошкольного образовательного учреждения детского сада комбинированного вида №69 "Светофорч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            </w:t>
        <w:tab/>
        <w:tab/>
        <w:tab/>
        <w:tab/>
        <w:tab/>
        <w:t xml:space="preserve">                                  Т.А. Ш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3:00Z</dcterms:created>
  <dc:creator>Зайцева О</dc:creator>
  <dc:description/>
  <dc:language>en-US</dc:language>
  <cp:lastModifiedBy>Кузнецов Богдан Евгеньевич</cp:lastModifiedBy>
  <cp:lastPrinted>2017-08-15T10:39:00Z</cp:lastPrinted>
  <dcterms:modified xsi:type="dcterms:W3CDTF">2017-08-17T10:13:00Z</dcterms:modified>
  <cp:revision>2</cp:revision>
  <dc:subject/>
  <dc:title>Глава города</dc:title>
</cp:coreProperties>
</file>