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Вниманию работодателей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9.05.2015 вступил в силу приказ Департамента труда и занятости населения Ханты-Мансийского округа – Югры от 27.04.2015 №6-нп  «Об утверждении административного регламента предоставления государственной услуги </w:t>
      </w:r>
      <w:r>
        <w:rPr/>
        <w:t>по проведению уведомительной регистрации коллективных договоров и территориальных соглашений на территории соответствующего муниципального образования Ханты-Мансийского автономного округа – Югры» (далее – Регламент)</w:t>
      </w:r>
      <w:r>
        <w:rPr>
          <w:color w:val="000000"/>
          <w:szCs w:val="24"/>
        </w:rPr>
        <w:t xml:space="preserve">. </w:t>
      </w:r>
    </w:p>
    <w:p>
      <w:pPr>
        <w:pStyle w:val="Normal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Регламент и формы</w:t>
      </w:r>
      <w:r>
        <w:rPr/>
        <w:t xml:space="preserve"> документов (запрос на проведение государственной услуги по уведомитель</w:t>
        <w:softHyphen/>
        <w:t xml:space="preserve">ной регистрации, информация о месте нахождения, графиках работы, справочных телефонах, адресах) </w:t>
      </w:r>
      <w:r>
        <w:rPr>
          <w:b/>
        </w:rPr>
        <w:t>размещены</w:t>
      </w:r>
      <w:r>
        <w:rPr/>
        <w:t xml:space="preserve"> на официальном сайте органов местного самоуправления города Нижневартовска                             </w:t>
      </w:r>
      <w:hyperlink r:id="rId2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n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var</w:t>
        </w:r>
        <w:r>
          <w:rPr>
            <w:rStyle w:val="InternetLink"/>
            <w:b/>
            <w:color w:val="0000FF"/>
            <w:u w:val="single"/>
          </w:rPr>
          <w:softHyphen/>
        </w:r>
        <w:r>
          <w:rPr>
            <w:rStyle w:val="InternetLink"/>
            <w:b/>
            <w:color w:val="0000FF"/>
            <w:u w:val="single"/>
            <w:lang w:val="en-US"/>
          </w:rPr>
          <w:t>tovsk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/>
        <w:t xml:space="preserve"> в рубрике «Информация для бизнеса» в раз</w:t>
        <w:softHyphen/>
        <w:t>деле «Охрана труда и социальное партнер</w:t>
        <w:softHyphen/>
        <w:t>ство»/«Социальное партнерство»/«Уведомительная ре</w:t>
        <w:softHyphen/>
        <w:t>гистрация коллективных договоров».</w:t>
      </w:r>
      <w:r>
        <w:rPr>
          <w:b/>
        </w:rPr>
        <w:tab/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9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vartov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07:00Z</dcterms:created>
  <dc:creator>Соловьева О</dc:creator>
  <dc:description/>
  <cp:keywords/>
  <dc:language>en-US</dc:language>
  <cp:lastModifiedBy>Сорокина Анастасия Викторовна</cp:lastModifiedBy>
  <cp:lastPrinted>2015-06-02T15:25:00Z</cp:lastPrinted>
  <dcterms:modified xsi:type="dcterms:W3CDTF">2022-01-21T05:07:00Z</dcterms:modified>
  <cp:revision>2</cp:revision>
  <dc:subject/>
  <dc:title> </dc:title>
</cp:coreProperties>
</file>