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2.2018 №1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/>
        <w:t>О внесении изменений в постановление администрации города от 16.07.2012 №861 "Об утверждении Положения об оплате труда и выплатах социального характера работникам муниципального казенного учреждения "Управление материально-технического обеспечения деятельности органов местного самоуправления города            Нижневартовска" (с изменениями от 04.12.2012 №1484, 19.05.2014 №940, 16.04.2015 №759, 29.12.2016 №1942, 14.07.2017 №1052, 31.08.2017 №133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4, 145 Трудового кодекса Российской         Федерации, частью 2 статьи 53 Федерального закона от 06.10.2003 №31-ФЗ  "Об общих принципах организации местного самоуправления в Российской Федерации", пунктом 4 статьи 86 Бюджетного кодекса Российской Федерации, в целях упорядочения условий оплаты труда работников муниципального          казенного учреждения "Управление материально-технического обеспечения  деятельности органов местного самоуправления города Нижневартовска",             в связи с кадровыми изменениями в администрации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                       от 16.07.2012 №861 "Об утверждении Положения об оплате труда и выплатах социального характера работникам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 (с изменениями                             от 04.12.2012 №1484, 19.05.2014 №940, 16.04.2015 №759, 29.12.2016 №1942, 14.07.2017 №1052, 31.08.2017 №1339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 слова "Т.В. Воронову"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у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троками 29-40 следующего      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559"/>
      </w:tblGrid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директора по информационным технолог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рограммно-технически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развития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программно-технически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документ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-электро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4.2.1 пункта 4.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- занимающим должности "директор департамента информационных технологий", "начальник управления программно-технических средств", "начальник управления информационных систем", "начальник управления         развития информационных технологий", "заместитель начальника управления программно-технических средств", "заместитель начальника управления                информационных систем", "экспер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", "экспер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",            "эксперт", - до 100 процентов оклада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"до одного месячного фонда оплаты труда" заменить словами "до 2,5 месячного фонда оплаты труд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администрации города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, возникшие с 30.12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                                                                                            Т.А. Ш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4:00Z</dcterms:created>
  <dc:creator>Геворкян</dc:creator>
  <dc:description/>
  <dc:language>en-US</dc:language>
  <cp:lastModifiedBy>Кузнецов Богдан Евгеньевич</cp:lastModifiedBy>
  <cp:lastPrinted>2018-02-13T12:05:00Z</cp:lastPrinted>
  <dcterms:modified xsi:type="dcterms:W3CDTF">2018-02-14T09:54:00Z</dcterms:modified>
  <cp:revision>2</cp:revision>
  <dc:subject/>
  <dc:title>РОССИЙСКАЯ ФЕДЕРАЦИЯ</dc:title>
</cp:coreProperties>
</file>