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т 06.06.2019 №43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4818" w:hanging="0"/>
        <w:jc w:val="both"/>
        <w:rPr>
          <w:sz w:val="24"/>
        </w:rPr>
      </w:pPr>
      <w:r>
        <w:rPr>
          <w:sz w:val="24"/>
        </w:rPr>
        <w:t>О внесении изменения в приложение                     к постановлению администрации города            от 21.10.2016 №1532 "Об установлении       Порядка определения размера арендной платы за земельные участки, находящиеся в муниципальной собственности города Нижневартовска, предоставленные в аренду без торгов" (с изменениями от 29.06.2018 №915)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ого правового акта в соответствие                     с Федеральным законом от 29.07.2017 №217-ФЗ "О ведении гражданами            садоводства и огородничества для собственных нужд и о внесении изменений                  в отдельные законодательные акты Российской Федерации"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</w:t>
      </w:r>
      <w:r>
        <w:rPr>
          <w:color w:val="000000"/>
        </w:rPr>
        <w:t xml:space="preserve"> Внести изменение в приложение к постановлению </w:t>
      </w:r>
      <w:r>
        <w:rPr/>
        <w:t xml:space="preserve">администрации             города </w:t>
      </w:r>
      <w:r>
        <w:rPr>
          <w:color w:val="000000"/>
        </w:rPr>
        <w:t xml:space="preserve">от 21.10.2016 №1532 "Об установлении Порядка определения размера арендной платы за земельные участки, находящиеся в муниципальной собственности города Нижневартовска, предоставленные в аренду без торгов"               (с изменениями от 29.06.2018 №915), заменив в строке 4 таблицы раздел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лова "дачных, садоводческих и огороднических объединений" словами "садоводческих и огороднических некоммерческих товариществ"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/>
        <w:t>2. Департаменту общественных коммуникаций администрации города (С.В. Селиванова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bookmarkStart w:id="1" w:name="sub_2"/>
      <w:bookmarkStart w:id="2" w:name="sub_3"/>
      <w:bookmarkEnd w:id="1"/>
      <w:bookmarkEnd w:id="2"/>
      <w:r>
        <w:rPr/>
        <w:t>3. Постановление вступает в силу после его официального опубликования и распространяется на правоотношения, возникшие с 01.01.2019.</w:t>
      </w:r>
    </w:p>
    <w:p>
      <w:pPr>
        <w:pStyle w:val="Normal"/>
        <w:jc w:val="both"/>
        <w:rPr/>
      </w:pPr>
      <w:r>
        <w:rPr/>
      </w:r>
      <w:bookmarkStart w:id="3" w:name="sub_3"/>
      <w:bookmarkStart w:id="4" w:name="sub_3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В.В. Тих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  <w:szCs w:val="24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8:00Z</dcterms:created>
  <dc:creator>Пошибайлова</dc:creator>
  <dc:description/>
  <cp:keywords/>
  <dc:language>en-US</dc:language>
  <cp:lastModifiedBy>Крячек Екатерина Николаевна</cp:lastModifiedBy>
  <cp:lastPrinted>2019-06-06T11:57:00Z</cp:lastPrinted>
  <dcterms:modified xsi:type="dcterms:W3CDTF">2019-06-07T06:43:00Z</dcterms:modified>
  <cp:revision>5</cp:revision>
  <dc:subject/>
  <dc:title> </dc:title>
</cp:coreProperties>
</file>