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03.04.2024 №23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аспоряжение администрации города от 21.02.2012           №204-р "Об определении основных видов деятельности и дополнительных видов деятельности, приносящих доход, муниципального автономного учреждения дополнительного образования города Нижневартовска "Детская музыкальная школа имени Юрия Дмитриевича Кузнецова" (с изменениями от 29.12.2012 №2379-р, 07.07.2014 №1202-р, 23.05.2017 №814-р, 16.03.2022 №183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52, 123.21, 123.22 Гражданского кодекса Российской Федерации, Федеральным законом от 03.11.2006 №174-ФЗ               "Об автономных учреждениях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письма муниципального автономного учреждения дополнительного образования города Нижневартовска "Детская музыкальная школа имени Юрия Дмитриевича Кузнецова" от 14.03.2024 №ДМШ-Исх-127, учитывая рекомендации наблюдательного совета муниципального автономного учреждения дополнительного образования города Нижневартовска "Детская музыкальная школа имени Юрия Дмитриевича Кузнецова" от 07.02.2024, в связи                             с кадровыми изменениями в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распоряжение администрации города от 21.02.2012 №204-р "Об определении основных видов деятельности и дополнительных видов деятельности, приносящих доход, муниципального автономного учреждения дополнительного образования города Нижневартовска "Детская музыкальная школа имени Юрия Дмитриевича Кузнецова" (с изменениями                от 29.12.2012 №2379-р, 07.07.2014 №1202-р, 23.05.2017 №814-р, 16.03.2022 №183-р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абзаце втором подпункта 3.1 пункта 3 слово "общеобразовательных"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9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9. Контроль за выполнением распоряжения возложить на заместителя главы города, директора департамента по социальной политике администрации города, директора департамента муниципальной собственности и земельных ресурсов администрации города В.И. Ряску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 утвердить изменение в Устав муниципального автономного учреждения дополнительного образования города Нижневартовска "Детская музыкальная школа имени Юрия Дмитриевича Кузнецов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5:00Z</dcterms:created>
  <dc:creator>Зайцева О</dc:creator>
  <dc:description/>
  <cp:keywords/>
  <dc:language>en-US</dc:language>
  <cp:lastModifiedBy>Сальникова Валентина Валерьевна</cp:lastModifiedBy>
  <cp:lastPrinted>2024-04-02T12:58:00Z</cp:lastPrinted>
  <dcterms:modified xsi:type="dcterms:W3CDTF">2024-04-04T10:23:00Z</dcterms:modified>
  <cp:revision>4</cp:revision>
  <dc:subject/>
  <dc:title>Глава города</dc:title>
</cp:coreProperties>
</file>