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6.2017 №92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4"/>
          <w:szCs w:val="24"/>
        </w:rPr>
        <w:t>Об утверждении основного и резервного составов котировочной комиссии по осуществлению закупки оказания услуг по передаче прав на продление технической поддержки программного обеспечения Oracle Database Standard Edition One (по лицензии SU-250108-1071-AX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котировочной комиссии            по осуществлению закупки оказания услуг по передаче прав на продление        технической поддержки программного обеспечения Oracle Database Standard Edition One (по лицензии SU-250108-1071-AXT)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администрация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4.06.2017 №92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ировочной комиссии по осуществлению закупки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даче прав на продление техническ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го обеспечения Oracle Database Standard Edition 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лицензии SU-250108-1071-AX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"/>
        <w:gridCol w:w="6211"/>
      </w:tblGrid>
      <w:tr>
        <w:trPr>
          <w:trHeight w:val="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авватье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информационным         ресурсам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с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Ринатович</w:t>
            </w:r>
          </w:p>
        </w:tc>
        <w:tc>
          <w:tcPr>
            <w:tcW w:w="3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нформационных  систем управления по информационным ресурсам администрации города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4.06.2017 №92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ировочной комиссии по осуществлению закупки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даче прав на продление техническ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го обеспечения Oracle Database Standard Edition 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лицензии SU-250108-1071-AX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9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авватье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информационным       ресурсам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информационным ресурс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тя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ригорье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информационных систем управления по информационным  ресурсам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о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18:00Z</dcterms:created>
  <dc:creator>Иванова</dc:creator>
  <dc:description/>
  <dc:language>en-US</dc:language>
  <cp:lastModifiedBy>Кузнецов Богдан Евгеньевич</cp:lastModifiedBy>
  <cp:lastPrinted>2017-06-13T15:39:00Z</cp:lastPrinted>
  <dcterms:modified xsi:type="dcterms:W3CDTF">2017-06-16T04:18:00Z</dcterms:modified>
  <cp:revision>2</cp:revision>
  <dc:subject/>
  <dc:title>РАСПОРЯЖЕНИЕ</dc:title>
</cp:coreProperties>
</file>