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0.2019 №128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ого и резервного составов аукционной комиссии по осуществлению закупки кронштейнов для планш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  по осуществлению  закупки  кронштейнов  для планшетов  согласно 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муниципальное казенное учреждение "Нижневартовский многофункциональный центр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7.10.2019 №128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нштейнов для планш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237"/>
      </w:tblGrid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ель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ниципального казенного учреждения "Нижневартовский многофункциональный центр предоставления государственных и муниципальных услуг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"Нижневартовский многофункциональный центр предоставления государственных и муниципальных услуг"</w:t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7.10.2019 №128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нштейнов для планш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095"/>
      </w:tblGrid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"Нижневартовский многофункциональный центр предоставления государственных и муниципальных услуг"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, начальник управления       по работе с заявителями муниципального казенного учреждения "Нижневартовский многофункциональный центр предоставления государственных и муниципальных услуг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чан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инженер по защите информации              и безопасности муниципального казенного учреждения "Нижневартовский многофункциональный центр предоставления государственных и муниципальных услуг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, начальник договорного отдела управления муниципальных закупок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6:00Z</dcterms:created>
  <dc:creator>Иванова</dc:creator>
  <dc:description/>
  <cp:keywords/>
  <dc:language>en-US</dc:language>
  <cp:lastModifiedBy>Гуранкова Олеся Анатольевна</cp:lastModifiedBy>
  <cp:lastPrinted>2019-10-07T10:19:00Z</cp:lastPrinted>
  <dcterms:modified xsi:type="dcterms:W3CDTF">2019-10-08T09:33:00Z</dcterms:modified>
  <cp:revision>6</cp:revision>
  <dc:subject/>
  <dc:title>РАСПОРЯЖЕНИЕ</dc:title>
</cp:coreProperties>
</file>