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8.2017 №1293-р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приеме в муниципальную собственность в состав муниципальной казны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131-ФЗ "Об общих принципах организации местного самоуправления в Российской Федерации", Закона Ханты-Мансийского автономного округа - Югры от 16.12.2010 №225-оз "Об управлении и о распоряжении имуществом, находящимся в государственной собственности Ханты-Мансийского автономного округа - Югры", руководствуясь Положением о порядке управления и распоряжения имуществом, находящимся в муниципальной собственности муниципального образования город Нижневартовск, утвержденным решением Думы города от 18.09.2015 №860, Положением о казне муниципального образования - город Нижневартовск, утвержденным решением Думы города от 27.11.2006 №123, на основании распоряжения Департамента по управлению государственным имуществом Ханты-Мансийского автономного округа - Югры от 13.06.2017 №13-Р-1184 "Об изъятии имущества из оперативного управления и передаче в муниципальную собственность", акта приема-передачи от 16.06.2017, извещения от 16.06.2017 №969, письма муниципального автономного учреждения города Нижневартовска "Центр развития образования" от 06.07.2017 №66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муниципальную собственность города Нижневартовска              в состав муниципальной казны от Ханты-Мансийского автономного округа - Югры имущество - учебную литературу стоимостью 145 000 рубле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муниципальной собственности и земельных ресурсов администрации города (Т.А. Шил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нести в состав муниципальной казны имущество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ссмотреть вопрос о закреплении на праве оперативного управления за муниципальным </w:t>
      </w:r>
      <w:r>
        <w:rPr>
          <w:color w:val="000000"/>
          <w:sz w:val="28"/>
          <w:szCs w:val="28"/>
        </w:rPr>
        <w:t xml:space="preserve">бюджетным общеобразовательным учреждением "Средняя школа №31 с углубленным изучением предметов художественно-эстетического профиля" </w:t>
      </w:r>
      <w:r>
        <w:rPr>
          <w:sz w:val="28"/>
          <w:szCs w:val="28"/>
        </w:rPr>
        <w:t>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города, директора департамента муниципальной собственности                         и земельных ресурсов администрации города Т.А. Ши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                                                                  </w:t>
        <w:tab/>
        <w:tab/>
        <w:tab/>
        <w:t xml:space="preserve">    Т.А. Шилова</w:t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07.08.2017 №129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вартовска в состав муниципальной каз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Ханты-Мансийского автономного округа - Юг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которого необходимо рассмотреть в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на праве оперативн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муниципальным бюджетным учреждение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Средняя школа №31 с углубленным изуч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метов художественно-эстетического профил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27"/>
        <w:gridCol w:w="1164"/>
        <w:gridCol w:w="1370"/>
        <w:gridCol w:w="1730"/>
      </w:tblGrid>
      <w:tr>
        <w:trPr>
          <w:trHeight w:val="8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B1%3AE106"/>
            <w:r>
              <w:rPr>
                <w:b/>
                <w:bCs/>
                <w:color w:val="000000"/>
              </w:rPr>
              <w:t>Наименование имущества</w:t>
            </w:r>
            <w:bookmarkEnd w:id="0"/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(экз.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за единицу (руб.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.)</w:t>
            </w:r>
          </w:p>
        </w:tc>
      </w:tr>
      <w:tr>
        <w:trPr>
          <w:trHeight w:val="48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В.И., Поляков А.В. Самопознание. 1 класс. Учебное пособ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>
          <w:trHeight w:val="43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В.И., Клепова Л.П. Самопознание. 2 класс. Учебное пособ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,00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В.И., Рыжов К.В. Самопознание.              3 класс. Учебное пособи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,00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В.И., Степанова Т.Л. Самопознание. 1 класс. Рабочая тетрад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В.И., Сидоренкова М.Е. Самопознание. 2 класс. Рабочая тетрад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7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ов К.В., Клепова Л.П. Самопознание.                3 класс. Рабочая тетрадь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000,00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4"/>
    </w:rPr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7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284" w:firstLine="1134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7"/>
      <w:szCs w:val="27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color w:val="000000"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Helv" w:hAnsi="Helv" w:cs="Helv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9:00Z</dcterms:created>
  <dc:creator>123</dc:creator>
  <dc:description/>
  <dc:language>en-US</dc:language>
  <cp:lastModifiedBy>Кузнецов Богдан Евгеньевич</cp:lastModifiedBy>
  <cp:lastPrinted>2017-08-07T10:20:00Z</cp:lastPrinted>
  <dcterms:modified xsi:type="dcterms:W3CDTF">2017-08-09T10:19:00Z</dcterms:modified>
  <cp:revision>2</cp:revision>
  <dc:subject/>
  <dc:title>О включении  имущества в состав</dc:title>
</cp:coreProperties>
</file>