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4.2017 №55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сновного и резервного составов аукционной комиссии по проведению совместного аукциона на оказание в летний период 2017 года услуг по организации питания детей в лагере дневного пребы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по проведению совместного аукциона на оказание в летний период 2017 года услуг по организации питания детей в лагере дневного пребывания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ых бюджетных общеобразовательных учреждений приведен в приложении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департамента образования администрации города                  О.П. Козловой обеспечить приглашение представителей общественности           города на заседания аукционной комиссии по проведению совместного аукциона, указанного в пункте 1 распоря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  Е.В. Рябых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04.2017 №55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проведению совместного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в летний период 2017 года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176"/>
      </w:tblGrid>
      <w:tr>
        <w:trPr>
          <w:trHeight w:val="8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Мухлетд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Начальная школа №24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34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комплексной безопасности муниципального бюджетного общеобразовательного учреждения "Средняя школа №34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Лице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Начальная школа №24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муниципального бюджетного общеобразовательного учреждения "Лицей"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04.2017 №55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проведению совместного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в летний период 2017 года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Лицей"         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хо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Мика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бюджетного общеобразовательного учреждения "Средняя школа №34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муниципального       бюджетного общеобразовательного учреждения "Начальная школа №24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34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Лице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Лав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Начальная школа №24" по административно-хозяйственной работе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04.2017 №55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              "Лице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"Начальная школа №24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бюджетное общеобразовательное учреждение "Средняя школа №34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1:00Z</dcterms:created>
  <dc:creator>Иванова</dc:creator>
  <dc:description/>
  <dc:language>en-US</dc:language>
  <cp:lastModifiedBy>Кузнецов Богдан Евгеньевич</cp:lastModifiedBy>
  <cp:lastPrinted>2017-04-20T12:12:00Z</cp:lastPrinted>
  <dcterms:modified xsi:type="dcterms:W3CDTF">2017-04-21T10:21:00Z</dcterms:modified>
  <cp:revision>2</cp:revision>
  <dc:subject/>
  <dc:title>РАСПОРЯЖЕНИЕ</dc:title>
</cp:coreProperties>
</file>