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16 №167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закупки выполнения в 2017 году работ по техническому обслуживанию систем кондиционирования воздуха в центре обработки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04.2013 №44-ФЗ "О контрактной системе в сфере закупок товаров, работ, услуг для обеспечения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по осуществлению закупки выполнения в 2017 году работ по техническому         обслуживанию систем кондиционирования воздуха в центре обработки данных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9.11.2016 №167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в 2017 году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ическому обслуживанию систем кондиционирования возду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обработки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ехнического обслуживания     и эксплуатации имущества муниципального         казенного учреждения "Управление материально-технического обеспечения деятельности       органов местного самоуправления города Нижневартовска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9.11.2016 №167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в 2017 году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ическому обслуживанию систем кондиционирования воздух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нтре обработки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52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директора   муниципального   казенного учреждения "Управление материально-технического обеспечения деятельности органов местного самоуправления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Фари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отдела технического обслуживания и эксплуатации имущества муниципального  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6:00Z</dcterms:created>
  <dc:creator>Иванова</dc:creator>
  <dc:description/>
  <dc:language>en-US</dc:language>
  <cp:lastModifiedBy>Кузнецов Богдан Евгеньевич</cp:lastModifiedBy>
  <cp:lastPrinted>2016-11-08T15:59:00Z</cp:lastPrinted>
  <dcterms:modified xsi:type="dcterms:W3CDTF">2016-11-21T05:06:00Z</dcterms:modified>
  <cp:revision>2</cp:revision>
  <dc:subject/>
  <dc:title>РАСПОРЯЖЕНИЕ</dc:title>
</cp:coreProperties>
</file>