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810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 НИЖНЕВАРТОВ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НТЫ-МАНСИЙСКИЙ АВТОНОМНЫЙ ОКРУГ- ЮГР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ДУМА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2018 года                                                                          № 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Heading2"/>
        <w:tabs>
          <w:tab w:val="clear" w:pos="708"/>
          <w:tab w:val="left" w:pos="4820" w:leader="none"/>
          <w:tab w:val="left" w:pos="9214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О Порядке представления главным распорядителем средств бюджета города Нижневартовска в департамент финансов администрации города Нижневартовска информации о совершаемых действиях, направленных на реализацию муниципальным образованием город Нижневартовск права регресса, либо об отсутствии оснований для предъявления иска о взыскании  денежных средств в порядке регресса</w:t>
      </w:r>
    </w:p>
    <w:p>
      <w:pPr>
        <w:pStyle w:val="Normal"/>
        <w:autoSpaceDE w:val="false"/>
        <w:spacing w:before="36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ассмотрев проект решения Думы города Нижневартовска </w:t>
      </w:r>
      <w:r>
        <w:rPr>
          <w:sz w:val="28"/>
        </w:rPr>
        <w:t>«О Порядке представления главным распорядителем средств бюджета города Нижневартовска в департамент финансов администрации города Нижневартовска информации о совершаемых действиях, направленных на реализацию муниципальным образованием город Нижневартовск права регресса, либо об отсутствии оснований для предъявления иска о взыскании денежных средств в порядке регресса»</w:t>
      </w:r>
      <w:r>
        <w:rPr>
          <w:sz w:val="28"/>
          <w:szCs w:val="28"/>
        </w:rPr>
        <w:t xml:space="preserve">, внесенный главой города Нижневартовска,  </w:t>
      </w:r>
      <w:r>
        <w:rPr>
          <w:rFonts w:eastAsia="Calibri"/>
          <w:sz w:val="28"/>
          <w:szCs w:val="28"/>
        </w:rPr>
        <w:t xml:space="preserve">руководствуясь пунктом 4 статьи </w:t>
      </w:r>
      <w:r>
        <w:rPr>
          <w:sz w:val="28"/>
          <w:szCs w:val="28"/>
        </w:rPr>
        <w:t xml:space="preserve"> 242.2 Бюджетного кодекса Российской Федерации, </w:t>
      </w:r>
      <w:r>
        <w:rPr>
          <w:rFonts w:eastAsia="Calibri"/>
          <w:sz w:val="28"/>
          <w:szCs w:val="28"/>
        </w:rPr>
        <w:t xml:space="preserve">статьей 19 Устава города Нижневартовска,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РЕШИЛА:</w:t>
      </w:r>
    </w:p>
    <w:p>
      <w:pPr>
        <w:pStyle w:val="TextBody"/>
        <w:tabs>
          <w:tab w:val="clear" w:pos="708"/>
          <w:tab w:val="left" w:pos="1276" w:leader="none"/>
        </w:tabs>
        <w:spacing w:before="240" w:after="0"/>
        <w:ind w:firstLine="567"/>
        <w:jc w:val="both"/>
        <w:rPr>
          <w:sz w:val="28"/>
          <w:lang w:val="ru-RU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val="ru-RU"/>
        </w:rPr>
        <w:t>Утвердить П</w:t>
      </w:r>
      <w:r>
        <w:rPr>
          <w:sz w:val="28"/>
          <w:lang w:val="ru-RU"/>
        </w:rPr>
        <w:t>орядок</w:t>
      </w:r>
      <w:r>
        <w:rPr>
          <w:sz w:val="28"/>
        </w:rPr>
        <w:t xml:space="preserve"> представления главным распорядителем средств бюджета города Нижневартовска в департамент финансов администрации города Нижневартовска информации о совершаемых действиях, направленных на реализацию муниципальным образованием город Нижневартовск права регресса, либо об отсутствии оснований для предъявления иска о взыскании денежных средств в порядке регресса</w:t>
      </w:r>
      <w:r>
        <w:rPr>
          <w:sz w:val="28"/>
          <w:lang w:val="ru-RU"/>
        </w:rPr>
        <w:t xml:space="preserve"> согласно приложению к настоящему решению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ешение вступает в силу после его </w:t>
      </w:r>
      <w:hyperlink r:id="rId3">
        <w:r>
          <w:rPr>
            <w:rStyle w:val="InternetLink"/>
            <w:rFonts w:eastAsia="Calibri"/>
            <w:sz w:val="28"/>
            <w:szCs w:val="28"/>
          </w:rPr>
          <w:t>официального опубликова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102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4529"/>
      </w:tblGrid>
      <w:tr>
        <w:trPr>
          <w:trHeight w:val="2201" w:hRule="atLeast"/>
        </w:trPr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Ду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а Нижневартовс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_ М.В. Клец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___» _________2018 года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ижневартовска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 В.В. Тихонов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«___» _________2018 года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города Нижневартовск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 №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ения главным распорядителем средств бюджета города Нижневартовс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департамент финансов администрации города Нижневартовска информ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вершаемых действиях, направленных на реализацию муниципальным образованием город Нижневартовск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едставления главным распорядителем средств бюджета города Нижневартовска (далее – главный распорядитель) в департамент финансов администрации города Нижневартовска (далее – департамент финансов) информации о совершаемых действиях, направленных на реализацию муниципальным образованием город Нижневартовск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 финансов в течение 15 календарных дней со дня исполнения за счет казны муниципального образования город Нижневартовск судебного акта о возмещении вреда письменно уведомляет об этом  соответствующего главного распорядителя.</w:t>
      </w:r>
    </w:p>
    <w:p>
      <w:pPr>
        <w:pStyle w:val="ConsPlusNormal"/>
        <w:ind w:firstLine="540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3. После получения уведомления главный распорядитель при наличии оснований для предъявления иска о взыскании денежных средств в порядке регресса в течение 15 календарных дней направляет в департамент финансов запрос о предоставлении копий документов (платежных поручений), подтверждающих исполнение департаментом финансов за счет казны муниципального образования город Нижневартовск судебного акта о возмещении вре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пии документов (платежных поручений), заверенные надлежащим образом, подтверждающих исполнение департаментом финансов за счет казны муниципального образования город Нижневартовск судебного акта о возмещении вреда, направляются департаментом финансов главному распорядителю в срок, не превышающий 10 календарных дней со дня поступления запроса, указанного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совершаемых действиях, направленных на реализацию муниципальным образованием город Нижневартовск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департамент финансов ежеквартально не позднее 20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а при отсутствии технической возможности - в виде документа на бумажном носителе, подписанного руководителем главного распорядителя или уполномоченным им лицом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3071739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57:00Z</dcterms:created>
  <dc:creator>Кожапенко Ольга Александровна</dc:creator>
  <dc:description/>
  <cp:keywords/>
  <dc:language>en-US</dc:language>
  <cp:lastModifiedBy>Трофимова Марина Викторовна</cp:lastModifiedBy>
  <cp:lastPrinted>2018-11-12T13:41:00Z</cp:lastPrinted>
  <dcterms:modified xsi:type="dcterms:W3CDTF">2018-11-12T10:57:00Z</dcterms:modified>
  <cp:revision>2</cp:revision>
  <dc:subject/>
  <dc:title/>
</cp:coreProperties>
</file>