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18 №37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, предоставляемые муниципальным бюджетным общеобразовательным учреждением "Средняя школа №34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Средняя школа №34" по дополнительным         видам деятельност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8.01.2016 №71 "Об утверждении тарифов на услуги, предоставляемые муниципальным бюджетным общеобразовательным учреждением "Средняя школа №34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8 приложения к постановлению администрации города                   от 20.12.2016 №1868 "О внесении изменений в некоторые постановления администрации город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7 приложения к постановлению администрации города                        от 12.03.2018 №316 "О внесении изменений в некоторые постановления администрации гор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заимодействию со средствами массовой информации администрации города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о социальной и молодежной политике Н.Г. Волчанину, директора департамента образования администрации города Э.В. Иг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0.03.2018 №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, предоставляемые муниципальным бюджет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34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984"/>
      </w:tblGrid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зан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/чел.)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глубленному изучению отдельных учебных предме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лог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глийский язы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зн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м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граф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2:00Z</dcterms:created>
  <dc:creator>Акимова</dc:creator>
  <dc:description/>
  <cp:keywords/>
  <dc:language>en-US</dc:language>
  <cp:lastModifiedBy>Кунафина Наталья Владимировна</cp:lastModifiedBy>
  <cp:lastPrinted>2018-03-15T12:17:00Z</cp:lastPrinted>
  <dcterms:modified xsi:type="dcterms:W3CDTF">2018-03-21T09:34:00Z</dcterms:modified>
  <cp:revision>4</cp:revision>
  <dc:subject/>
  <dc:title> </dc:title>
</cp:coreProperties>
</file>