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2.2018 №175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приложения 3, 5                 к распоряжению администрации города                          от 23.07.2012 №1248-р "Об утверждении          положений о юридическом управлении администрации города и его отделах" (с изменениями от 31.07.2012 №1310-р, 20.02.2014 №276-р, 01.04.2016 №433-р, 16.01.2017 №32-р, 09.08.2018 №1108-р, 22.11.2018 №1567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о структурными изменениями в администрации города                внести изменения в приложения 3, 5 к распоряжению администрации города           от 23.07.2012 №1248-р "Об утверждении положений о юридическом управлении администрации города и его отделах" (с изменениями от 31.07.2012         №1310-р, 20.02.2014 №276-р, 01.04.2016 №433-р, 16.01.2017 №32-р, 09.08.2018 №1108-р, 22.11.2018 №1567-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приложении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 2.1 разде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 xml:space="preserve"> II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2.1. Основной целью деятельности отдела является правовое обеспечение деятельности структурных подразделений администрации города: департамента образования, департамента финансов (за исключением вопросов, связанных с финансированием программ структурных подразделений, не обеспечиваемых отделом), департамента по социальной политике (в части вопросов,         связанных с полномочиями управления культуры, управления по физической культуре и спорту), управления по опеке и попечительству, контрольно-ревизионного управления (за исключением вопросов, связанных с муниципальным контролем при закупках) (далее - обеспечиваемые структурные подразделения)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зац второй пункта 3.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раздела II</w:t>
        </w:r>
      </w:hyperlink>
      <w:r>
        <w:rPr>
          <w:rFonts w:cs="Times New Roman" w:ascii="Times New Roman" w:hAnsi="Times New Roman"/>
          <w:sz w:val="28"/>
        </w:rPr>
        <w:t>I дополнить словами "по вопросам           деятельности обеспечиваемых структурных подразделений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риложении 5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ункт 1.1 раздела I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1.1. Положение об отделе по правовому обеспечению в сфере жилищно-коммунального хозяйства и экологии юридического управления администрации города (далее - отдел) определяет организацию работы и компетенцию отдела   в области правового обеспечения деятельности структурных подразделений администрации города в сфере жилищно-коммунального хозяйства, экологии, жилищных правоотношений и муниципального контроля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 2.1 раздел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II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2.1. Основной целью деятельности отдела является правовое обеспечение деятельности структурных подразделений администрации города: департамента жилищно-коммунального хозяйства, управления по природопользованию и экологии, управления по жилищной политике, управления муниципального контроля (далее - обеспечиваемые структурные подразделения), защита их прав и законных интересов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зац второй пункта 3.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раздела II</w:t>
        </w:r>
      </w:hyperlink>
      <w:r>
        <w:rPr>
          <w:rFonts w:cs="Times New Roman" w:ascii="Times New Roman" w:hAnsi="Times New Roman"/>
          <w:sz w:val="28"/>
        </w:rPr>
        <w:t xml:space="preserve">I дополнить словами "по вопросам        деятельности обеспечиваемых структурных подразделени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В.В. Тихо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C94749654BED88875199A8034C9D0A554FA29209D21FF9EB264A4509DA45E45F9675A47AA98EA4D875A3B577CBDD9F49DAA2213F0AB9BB3204719r6m6L" TargetMode="External"/><Relationship Id="rId3" Type="http://schemas.openxmlformats.org/officeDocument/2006/relationships/hyperlink" Target="consultantplus://offline/ref=C37C94749654BED88875199A8034C9D0A554FA29209D21FF9EB264A4509DA45E45F9675A47AA98EA4D875A3B577CBDD9F49DAA2213F0AB9BB3204719r6m6L" TargetMode="External"/><Relationship Id="rId4" Type="http://schemas.openxmlformats.org/officeDocument/2006/relationships/hyperlink" Target="consultantplus://offline/ref=C37C94749654BED88875199A8034C9D0A554FA29209D21FF9EB264A4509DA45E45F9675A47AA98EA4D875A30587CBDD9F49DAA2213F0AB9BB3204719r6m6L" TargetMode="External"/><Relationship Id="rId5" Type="http://schemas.openxmlformats.org/officeDocument/2006/relationships/hyperlink" Target="consultantplus://offline/ref=C37C94749654BED88875199A8034C9D0A554FA29209D21FF9EB264A4509DA45E45F9675A47AA98EA4D875A3B577CBDD9F49DAA2213F0AB9BB3204719r6m6L" TargetMode="External"/><Relationship Id="rId6" Type="http://schemas.openxmlformats.org/officeDocument/2006/relationships/hyperlink" Target="consultantplus://offline/ref=C37C94749654BED88875199A8034C9D0A554FA29209D21FF9EB264A4509DA45E45F9675A47AA98EA4D875A3B577CBDD9F49DAA2213F0AB9BB3204719r6m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8:00Z</dcterms:created>
  <dc:creator>Харламова МН</dc:creator>
  <dc:description/>
  <dc:language>en-US</dc:language>
  <cp:lastModifiedBy>Кузнецов Богдан Евгеньевич</cp:lastModifiedBy>
  <cp:lastPrinted>2018-12-28T16:06:00Z</cp:lastPrinted>
  <dcterms:modified xsi:type="dcterms:W3CDTF">2019-01-16T04:28:00Z</dcterms:modified>
  <cp:revision>2</cp:revision>
  <dc:subject/>
  <dc:title/>
</cp:coreProperties>
</file>