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7864093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Cs/>
          <w:spacing w:val="6"/>
          <w:sz w:val="32"/>
          <w:szCs w:val="32"/>
        </w:rPr>
      </w:pPr>
      <w:r>
        <w:rPr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pacing w:val="6"/>
          <w:sz w:val="28"/>
          <w:szCs w:val="32"/>
        </w:rPr>
      </w:pPr>
      <w:r>
        <w:rPr>
          <w:b/>
          <w:bCs/>
          <w:spacing w:val="6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8.10.2018                                                                                                        №7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ий автономный округ – Югра, город Нижневартовск, улица Таежная, 24, кабинет 312, 10:30 ч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по организации полезной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общеобразовательных организац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департаменту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 во внеурочно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остоящих на профилактическом уч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в семьях, находящихся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Территориальная комиссия по делам несовершеннолетних и защите их прав при </w:t>
      </w:r>
      <w:r>
        <w:rPr>
          <w:bCs/>
          <w:sz w:val="28"/>
          <w:szCs w:val="28"/>
        </w:rPr>
        <w:t>администрации города Нижневартовска в составе: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>Председательствующего в заседании: Чуриковой И.М.,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>Ответственного секретаря заседания: Бурой М.О.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2"/>
        </w:rPr>
        <w:t>членов территориальной комиссии: Матиевской В.В.</w:t>
      </w:r>
      <w:r>
        <w:rPr>
          <w:sz w:val="28"/>
          <w:szCs w:val="22"/>
        </w:rPr>
        <w:t>,</w:t>
      </w:r>
      <w:r>
        <w:rPr>
          <w:bCs/>
          <w:sz w:val="28"/>
          <w:szCs w:val="22"/>
        </w:rPr>
        <w:t xml:space="preserve"> Псарука Я.А., Гусенковй О.А., Луткова В.А</w:t>
      </w:r>
      <w:r>
        <w:rPr>
          <w:bCs/>
          <w:sz w:val="28"/>
          <w:szCs w:val="28"/>
        </w:rPr>
        <w:t xml:space="preserve">., Макеевой И.В., Григорьева С.А., Царственной Т.В., Кудряшовой Н.В., Игошина Э.В., Кудрина С.А., Олифиренко М.Е., Дорофеевой О.С., Мелкумяна К.В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сутствии Секисовой О.С., </w:t>
      </w:r>
      <w:r>
        <w:rPr>
          <w:sz w:val="28"/>
          <w:szCs w:val="28"/>
          <w:lang w:val="en-US" w:eastAsia="en-US"/>
        </w:rPr>
        <w:t xml:space="preserve">заместителя начальника отдела по организации деятельности территориальной комиссии по делам несовершеннолетних и защите их прав администрации города, Миковой А.А., </w:t>
      </w:r>
      <w:r>
        <w:rPr>
          <w:sz w:val="28"/>
          <w:szCs w:val="28"/>
        </w:rPr>
        <w:t xml:space="preserve">начальника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Нижневартовску, Савина А.В., заместителя начальника управления по социальной и молодежной политике департамента по социальной политике администрации города, Короткого В.Г., </w:t>
      </w:r>
      <w:r>
        <w:rPr>
          <w:bCs/>
          <w:sz w:val="28"/>
          <w:szCs w:val="28"/>
        </w:rPr>
        <w:t xml:space="preserve">начальника отдела надзорной деятельности и профилактической работы по городу Нижневартовс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</w:t>
      </w:r>
      <w:r>
        <w:rPr>
          <w:sz w:val="28"/>
          <w:szCs w:val="28"/>
          <w:lang w:val="en-US" w:eastAsia="en-US"/>
        </w:rPr>
        <w:t xml:space="preserve">Ханты-Мансийскому автономному округу </w:t>
      </w:r>
      <w:r>
        <w:rPr>
          <w:bCs/>
          <w:sz w:val="28"/>
          <w:szCs w:val="28"/>
        </w:rPr>
        <w:t xml:space="preserve">– Югре, Поляковой В.А.,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школа №14», Смолина А.А., директор муниципального бюджетного общеобразовательного учреждения «Средняя школа №17», Белавиной Н.Ф., директора муниципального бюджетного общеобразовательного учреждения «Средняя школа №25»,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отсутствующие члены комиссии:</w:t>
      </w:r>
      <w:r>
        <w:rPr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Чупин В.В., Буруцкая О.Н., Торопов Ю.Ю., Колесникова А.В., Воронова Т.В., Вовк И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епартамента образования администрации города, департамента по социальной политике администрации города, устано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1 октября 2018 года на профилактическом учете                         в Управлении Министерства внутренних дел по городу Нижневартовску состоит 126 обучающихся общеобразовательных организаций, подведомственных департаменту образования администрации города, проживают в семьях, находящихся в социально опасном положении 148 несовершеннолетних, из них 103 - обучающиеся образовательных организаций, 51 - воспитанники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рганизации занятости во внеурочное время несовершеннолетних, состоящих на профилактическом учете, в том числе проживающих в семьях, находящихся в социально опасном положении,                       в сентябре 2018 года департаментом образования администрации города Нижневартовска, специалистами образовательных организаций проведена координация работы по вовлечению несовершеннолетн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щих                         на профилактическом учете, в том числе проживающих в семьях, находящихся в социально опасном положении, в организованные формы занятости во внеурочное время. Специалистами образовательных организаций осуществлено индивидуальное консультирование родителей (законных представителей) о возможных вариантах занятости несовершеннолетних                     во внеурочное время. Информация о возможных вариантах внеурочной занятости, работе кружков и секций размещена на информационных стендах, сайте образовательной организации. На сегодняшний день организована занятость 100% несовершеннолетни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живающих в семьях, находящихся                     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количества несовершеннолетних, состоящих на учете                          в УМВД России по городу Нижневартовску, 115 (91%) несовершеннолетних посещают кружки и секции, организованные на базе образовательных организаций, организаций дополнительного образования,                                              3 несовершеннолетних трудоустроены в свободное от учебы время, 5 несовершеннолетних находятся в следственном изоляторе временного содержания. С 3 несовершеннолетними 14-16 летнего возраста и их родителями (законными представителями) проводится разъяснительная работа по мотивации детей к посещению занятий по интересам (изучаются интересы, предлагаются объединения спортивной, военно-патриотической направленности). В ближайшее время (до 20 октября 2018 года) их занятость будет организ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занятости несовершеннолетних данной категории рассматривался на совещании заместителей руководителей по воспитательной работе, социальных педагогов в сентябре 2018 года. Образовательным организациям было рекомендовано обеспечить максимальную занятость                       во внеурочное время несовершеннолетних, состоящих на профилактическом учете в УМВД России по городу Нижневартовску, и несовершеннолетних, проживающих в семьях, находящихся в социально опасном положении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С целью организации занятости несовершеннолетних, в том числе состоящих на профилактическом учете, проживающих в семьях, находящихся                                    в социально опасном положении управлением культуры издан приказ департамента по социальной политике администрации города от 13.09.2018 №461/42-01-П «Об организации и осуществлении мероприятий по работе                           с детьми и молодежью, в том числе по профилактике безнадзорности и правонарушений несовершеннолетних». В соответствии с вышеуказанным приказом в учреждениях культуры и дополнительного образования, подведомственных департаменту по социальной политике администрации города, назначены</w:t>
      </w:r>
      <w:r>
        <w:rPr>
          <w:sz w:val="28"/>
        </w:rPr>
        <w:t xml:space="preserve"> </w:t>
      </w:r>
      <w:r>
        <w:rPr>
          <w:rFonts w:eastAsia="Calibri"/>
          <w:bCs/>
          <w:sz w:val="28"/>
          <w:szCs w:val="28"/>
        </w:rPr>
        <w:t>ответственные лица за организацию работы                                     с несовершеннолетними,</w:t>
      </w:r>
      <w:r>
        <w:rPr>
          <w:sz w:val="28"/>
          <w:szCs w:val="28"/>
        </w:rPr>
        <w:t xml:space="preserve"> находящимися в социально опасном положении.</w:t>
      </w:r>
      <w:r>
        <w:rPr>
          <w:rFonts w:eastAsia="Calibri"/>
          <w:bCs/>
          <w:sz w:val="28"/>
          <w:szCs w:val="28"/>
        </w:rPr>
        <w:t xml:space="preserve">                В том числе за обеспечение посещения творческих мероприятий детьми и подростками на основании постановлений территориальной комиссии                      по делам несовершеннолетних и защите их прав администрации города Нижневартовск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В школах искусств города осуществляется работа по организации полезной занятости обучающихся во внеучебное время, путем реализации мероприятий творческой и просветительск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На начало 2018-2019 учебного года в учреждениях дополнительного образования в области искусств обучается 1 несовершеннолетний, состоящий                   на профилактическом учете в ОДН УМВД России по городу Нижневартовску. Педагогами образовательной организации ведется работа по привлечению обучающегося к участию в творческих мероприятиях в свободное от учебы время: 28.09.2018 года он принял участие в концерте проекта «Детская филармония» для воспитанников МАДОУ детский сад № 29. С родителями подростка проведена разъяснительная беседа по усилению контроля                                 за воспитанием подростка, недопущению совершения противоправных действий, а также ряд родительских собраний на профильном отделении                      с приглашением законных представителей несовершеннолетнего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слушав и обсудив информацию, территориальная комиссия постановля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sz w:val="28"/>
          <w:szCs w:val="28"/>
        </w:rPr>
        <w:t>Департаменту образования администрации города, образовательным организациям, подведомственным департаменту образования администрации города, казенному общеобразовательному учреждению Ханты-Мансийского автономного округа - Югры «Нижневартовская школа для обучающихся с ограниченными возможностями здоровья №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общеобразовательному учреждению Ханты-Мансийского автономного округа - Югры «Нижневартовская школа для обучающихся с ограниченными возможностями здоровья №1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астному общеобразовательному учреждению «Православная гимназия в честь Казанской иконы Божьей матер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учреждению Ханты-Мансийского автономного округа - Югры «Нижневартовская общеобразовательная санаторная школа», бюджетному учреждению среднего профессионального образования Ханты-Мансийского автономного округа - Югры «Нижневартовский строительный колледж», бюджетному учреждению среднего профессионального образования Ханты-Мансийского автономного округа - Югры «Нижневартовский социально-гуманитарный колледж», бюджетному учреждению среднего профессионального образования Ханты-Мансийского автономного округа - Югры «Нижневартовский политехнический колледж», Нефтяному техникуму филиалу ФГБОУ высшего профессионального образования «Югорский государственный университет»</w:t>
      </w:r>
    </w:p>
    <w:p>
      <w:pPr>
        <w:pStyle w:val="Style27"/>
        <w:ind w:left="0" w:right="0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аправить в территориальную комиссию по делам несовершеннолетних и защите их прав при администрации города информацию о фактической занятости несовершеннолетних, состоящих на профилактическом учете                        в Управлении Министерства внутренних дел по городу Нижневартовску, несовершеннолетних, в отношении которых организована профилактическая работа в соответствии с постановлениями территориальной комиссии по делам несовершеннолетних и защите их прав, в свободное от учебы время, с целью внесения корректировок в межведомственные планы реабилитации несовершеннолетних, по форме согласно приложению 1.</w:t>
      </w:r>
    </w:p>
    <w:p>
      <w:pPr>
        <w:pStyle w:val="Style27"/>
        <w:jc w:val="right"/>
        <w:rPr/>
      </w:pPr>
      <w:r>
        <w:rPr>
          <w:sz w:val="28"/>
          <w:szCs w:val="28"/>
        </w:rPr>
        <w:t>Срок исполнения: до 15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>Департаменту по социальной политике администрации города, департаменту образования администрации города осуществлять межведомственное взаимодействие при организации и проведении индивидуальной профилактической работы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pacing w:val="-2"/>
          <w:sz w:val="28"/>
          <w:szCs w:val="28"/>
        </w:rPr>
        <w:t>несовершеннолетними, состоящими на профилактическом учете в Управлении Министерства внутренних дел по городу Нижневартовску, проживающими в семьях, находящихся в социально опасном положении, в соответствии                                        с постановлениями территориальной комиссии по делам несовершеннолетних и защите их прав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в 2019 году.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 города, образовательным организациям, подведомственным департаменту образования администрации города, казенному общеобразовательному учреждению ХМАО - Югры «Нижневартовская школа для обучающихся с ограниченными возможностями здоровья №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общеобразовательному учреждению ХМАО - Югры «Нижневартовская школа для обучающихся с ограниченными возможностями здоровья №1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астному общеобразовательному учреждению «Православная гимназия в честь Казанской иконы Божьей матер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зенному учреждению ХМАО - Югры «Нижневартовская общеобразовательная санаторная школа», </w:t>
      </w:r>
      <w:r>
        <w:rPr>
          <w:bCs/>
          <w:spacing w:val="-2"/>
          <w:sz w:val="28"/>
          <w:szCs w:val="28"/>
        </w:rPr>
        <w:t>направить в территориальную комиссию по делам несовершеннолетних и защите их прав при администрации города информацию о направлениях занятости несовершеннолетних в системе дополнительного образования,                     в свободное от учебы время, по форме согласно приложению 2.</w:t>
      </w:r>
    </w:p>
    <w:p>
      <w:pPr>
        <w:pStyle w:val="Style27"/>
        <w:ind w:left="0" w:right="0" w:hanging="0"/>
        <w:jc w:val="right"/>
        <w:rPr/>
      </w:pPr>
      <w:r>
        <w:rPr>
          <w:sz w:val="28"/>
          <w:szCs w:val="28"/>
        </w:rPr>
        <w:t>Срок исполнения: до 15.11.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Отделу по организации деятельности территориальной комиссии                     по делам несовершеннолетних и защите их прав администрации города направить в </w:t>
      </w:r>
      <w:r>
        <w:rPr>
          <w:rFonts w:eastAsia="Calibri"/>
          <w:bCs/>
          <w:sz w:val="28"/>
          <w:szCs w:val="28"/>
        </w:rPr>
        <w:t>У</w:t>
      </w:r>
      <w:r>
        <w:rPr>
          <w:rFonts w:eastAsia="Calibri"/>
          <w:bCs/>
          <w:sz w:val="28"/>
          <w:szCs w:val="28"/>
          <w:lang w:val="ru-RU"/>
        </w:rPr>
        <w:t>правление Министерства внутренних дел</w:t>
      </w:r>
      <w:r>
        <w:rPr>
          <w:rFonts w:eastAsia="Calibri"/>
          <w:bCs/>
          <w:sz w:val="28"/>
          <w:szCs w:val="28"/>
        </w:rPr>
        <w:t xml:space="preserve"> России по городу Нижневартовску</w:t>
      </w:r>
      <w:r>
        <w:rPr>
          <w:rFonts w:eastAsia="Calibri"/>
          <w:bCs/>
          <w:sz w:val="28"/>
          <w:szCs w:val="28"/>
          <w:lang w:val="ru-RU"/>
        </w:rPr>
        <w:t xml:space="preserve"> информацию о </w:t>
      </w:r>
      <w:r>
        <w:rPr>
          <w:bCs/>
          <w:spacing w:val="-2"/>
          <w:sz w:val="28"/>
          <w:szCs w:val="28"/>
        </w:rPr>
        <w:t xml:space="preserve">фактической занятости несовершеннолетних, состоящих на профилактическом учете в Управлении Министерства внутренних дел по городу Нижневартовску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right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Срок исполнения: до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8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И.М. Чур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территориа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елам несовершеннолетних и защите их прав при администрации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10.2018 №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нформация о фактической занятости несовершеннолетних, состоящих                             на профилактических учетах, в свободное от учебы время,                                            по состоянию на 01.11.2018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29"/>
        <w:gridCol w:w="2191"/>
        <w:gridCol w:w="234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е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класс (групп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вободное от учебы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деятель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полнительного образования, дос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территориальной коми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елам несовершеннолетних и защите их прав при администрации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10.2018 №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нформация о направлениях занятости несовершеннолетних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ическое, техническое, спортивное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осещающих данное объеди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ижний колонтитул Знак"/>
    <w:basedOn w:val="1"/>
    <w:qFormat/>
    <w:rPr/>
  </w:style>
  <w:style w:type="character" w:styleId="TimesNewRoman125pt">
    <w:name w:val="Основной текст + Times New Roman;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pt">
    <w:name w:val="Основной текст (7) +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2pt">
    <w:name w:val="Основной текст (7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pt1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Sylfaen" w:hAnsi="Sylfaen" w:eastAsia="Sylfaen" w:cs="Sylfaen"/>
      <w:spacing w:val="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i/>
      <w:iCs/>
      <w:color w:val="000000"/>
      <w:spacing w:val="28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Style21">
    <w:name w:val="Подпись к картинке_"/>
    <w:qFormat/>
    <w:rPr>
      <w:spacing w:val="10"/>
      <w:sz w:val="23"/>
      <w:szCs w:val="23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72">
    <w:name w:val="Основной текст (7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ind w:left="0" w:right="0" w:hanging="360"/>
    </w:pPr>
    <w:rPr>
      <w:color w:val="000000"/>
      <w:sz w:val="22"/>
      <w:szCs w:val="22"/>
      <w:lang w:bidi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46" w:before="0" w:after="360"/>
    </w:pPr>
    <w:rPr>
      <w:b/>
      <w:b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spacing w:val="3"/>
      <w:sz w:val="23"/>
      <w:szCs w:val="23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322"/>
      <w:ind w:left="0" w:right="0" w:firstLine="700"/>
    </w:pPr>
    <w:rPr>
      <w:spacing w:val="10"/>
      <w:sz w:val="23"/>
      <w:szCs w:val="23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vps698610">
    <w:name w:val="rvps698610"/>
    <w:basedOn w:val="Normal"/>
    <w:qFormat/>
    <w:pPr>
      <w:suppressAutoHyphens w:val="false"/>
      <w:spacing w:before="0" w:after="100"/>
      <w:ind w:righ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/>
      <w:ind w:hanging="340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27:00Z</dcterms:created>
  <dc:creator>Ахметова</dc:creator>
  <dc:description/>
  <cp:keywords/>
  <dc:language>en-US</dc:language>
  <cp:lastModifiedBy>Секисова Ольга Сергеевна</cp:lastModifiedBy>
  <cp:lastPrinted>2018-10-22T10:52:00Z</cp:lastPrinted>
  <dcterms:modified xsi:type="dcterms:W3CDTF">2018-10-23T07:05:00Z</dcterms:modified>
  <cp:revision>6</cp:revision>
  <dc:subject/>
  <dc:title> </dc:title>
</cp:coreProperties>
</file>