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19 №933-р</w:t>
      </w:r>
    </w:p>
    <w:p>
      <w:pPr>
        <w:pStyle w:val="Normal"/>
        <w:ind w:right="4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основного и резервного составов конкурсной комиссии по проведению конкурса с ограниченным участием в электронной форме на </w:t>
      </w:r>
      <w:r>
        <w:rPr>
          <w:bCs/>
          <w:color w:val="000000"/>
          <w:sz w:val="24"/>
          <w:szCs w:val="24"/>
        </w:rPr>
        <w:t>оказание услуг по организации в 2019-2020 учебном году питания обучающихся муниципального бюджетного общеобразовательного учреждения "Средняя школа №23 с углубленным изучением иностранных языков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ой и резервный составы конкурсной комиссии                      по проведению конкурса с ограниченным участием в электронной форме                     на </w:t>
      </w:r>
      <w:r>
        <w:rPr>
          <w:bCs/>
          <w:color w:val="000000"/>
          <w:sz w:val="28"/>
          <w:szCs w:val="28"/>
        </w:rPr>
        <w:t xml:space="preserve">оказание услуг по организации в 2019-2020 учебном году питания обучающихся муниципального бюджетного общеобразовательного учреждения "Средняя школа №23 с углубленным изучением иностранных языков"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pacing w:val="-2"/>
          <w:sz w:val="28"/>
          <w:szCs w:val="28"/>
        </w:rPr>
        <w:t>приложениям 1, 2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2. Директору департамента образования администрации города                  Э.В. Игошину обеспечить приглашение представителей общественности города на заседания конкурсной комиссии по проведению конкурса с ограниченным участие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электронной форме, указанного в пункте 1 распоря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color w:val="000000"/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19 №933-р</w:t>
      </w:r>
    </w:p>
    <w:p>
      <w:pPr>
        <w:pStyle w:val="Normal"/>
        <w:ind w:firstLine="58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СОСТАВ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ой комиссии по проведению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а с ограниченным участием в электронной форме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 xml:space="preserve">оказание услуг по организации в 2019-2020 учебном году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тания обучающихся муниципального бюджетного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Средняя школа №23 с углубленным изучением иностранных языков"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1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нато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шин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монд Валерье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"Средняя школа №23 с углубленным изучением иностранных языков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алер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23 с углубленным изучением                   иностранных языков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color w:val="000000"/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19 №933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НЫЙ СОСТАВ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ой комиссии по проведению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а с ограниченным участием в электронной форме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казание услуг по организации в 2019-2020 учебном году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тания обучающихся муниципального бюджетного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Средняя школа №23 с углубленным изучением иностранных языков"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09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ошин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монд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ельник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нико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23 с углубленным изучением иностранных языков" по административно-хозяйственной рабо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Эдуар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, начальник договорного отдел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ономист муниципального бюджетного общеобразовательного учреждения "Средняя школа №23 с углубленным изучением иностранных языков"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9:00Z</dcterms:created>
  <dc:creator>Иванова</dc:creator>
  <dc:description/>
  <cp:keywords/>
  <dc:language>en-US</dc:language>
  <cp:lastModifiedBy>Кунафина Наталья Владимировна</cp:lastModifiedBy>
  <cp:lastPrinted>2019-07-15T15:38:00Z</cp:lastPrinted>
  <dcterms:modified xsi:type="dcterms:W3CDTF">2019-07-17T12:24:00Z</dcterms:modified>
  <cp:revision>49</cp:revision>
  <dc:subject/>
  <dc:title>РАСПОРЯЖЕНИЕ</dc:title>
</cp:coreProperties>
</file>