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8 №569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остановлению администрации города от 01.08.2016 №1132 "Об утверждении административного регламента предоставления муниципальной услуги "Уведомительная регистрация трудового договора, заключаемого между работником   и работодателем - физическим лицом, не являющимся индивидуальным предпринимателем, изменений в трудовой договор, факта прекращения трудового договора" (с изменениями             от 23.01.2017 №84, 30.03.2017 №481, 05.04.2018 №48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210-ФЗ "Об организации предоставления государственных и муниципальных услуг", постановлением Правительства Российской Федерации от 26.03.2016 №236 "О требованиях к предоставлению в электронной форме государственных и муниципальных услуг", во исполнение приказа Департамента информационных технологий Ханты-Мансийского автономного округа - Югры от 26.10.2017 №286 "Об одобрении состава действий, которые включаются в административные регламенты предоставления государственных и муниципальных услуг"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             города от 01.08.2016 №1132 "Об утверждении административного регламента предоставления муниципальной услуги "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" (с изменениями                       от 23.01.2017 №84, 30.03.2017 №481, 05.04.2018 №481) согласно приложению              к настоящему постановл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по взаимодействию со средствами массовой информации администрации города (Н.В. Ложева) обеспечить официальное опубликование постано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BatangChe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   Т.А. Ш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8 №5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города от 01.08.2016 №1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Уведомительная регистрация трудового договор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аемого между работником и работодателем - физическим лицо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мся индивидуальным предпринимателе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трудовой договор, факта прекращения трудового договор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23.01.2017 №84, 30.03.2017 №481, 05.04.2018 №48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а Едином портале размещается следующая информация: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руг заявителей;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рок предоставления муниципальной услуги;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черпывающий перечень оснований для отказа в предоставлении     муниципальной услуг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Едином портале информация о порядке и сроках предоставления   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      бесплатно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"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ункт </w:t>
      </w:r>
      <w:r>
        <w:rPr>
          <w:rFonts w:cs="Times New Roman" w:ascii="Times New Roman" w:hAnsi="Times New Roman"/>
          <w:sz w:val="28"/>
          <w:szCs w:val="28"/>
        </w:rPr>
        <w:t>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е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а, предоставляющего государственную услугу, иных государствен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предусмотренных частью 1 статьи 1 Федерального закона от 27.07.2010 №210-ФЗ, в соответствии с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, за исключением документов, включенных в перечень, определенный частью 6 статьи 7 Федерального закона от 27.07.2010 №210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иных действий, кроме прохождения идентификации                            и аутентификации в соответствии с нормативными правовыми актами Российской Федерации, указания цели приема, а также предоставления сведений,            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казывать заявител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еме запроса и иных документов, необходимых для предоставления муниципальной услуги, в случае, если запрос и документы, необходимые                 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                       в соответствии с информацией о сроках и порядке предоставления муниципальной услуги, опубликованной на Едином портале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2:00Z</dcterms:created>
  <dc:creator>НПП "Гарант-Сервис"</dc:creator>
  <dc:description>Документ экспортирован из системы ГАРАНТ</dc:description>
  <dc:language>en-US</dc:language>
  <cp:lastModifiedBy>Кузнецов Богдан Евгеньевич</cp:lastModifiedBy>
  <cp:lastPrinted>2018-04-10T10:33:00Z</cp:lastPrinted>
  <dcterms:modified xsi:type="dcterms:W3CDTF">2018-04-23T09:22:00Z</dcterms:modified>
  <cp:revision>2</cp:revision>
  <dc:subject/>
  <dc:title>Распоряжение главы муниципального образования г</dc:title>
</cp:coreProperties>
</file>