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2.2020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bCs/>
        </w:rPr>
        <w:t xml:space="preserve">О внесении изменений в постановление администрации города </w:t>
      </w:r>
      <w:r>
        <w:rPr/>
        <w:t xml:space="preserve">от 30.09.2014 №1949 "Об утверждении муниципальной программы "Доступная среда в городе Нижневартовске на </w:t>
      </w:r>
      <w:r>
        <w:rPr>
          <w:bCs/>
        </w:rPr>
        <w:t xml:space="preserve">2018-2025  годы и на период до 2030 года" </w:t>
      </w:r>
      <w:r>
        <w:rPr/>
        <w:t xml:space="preserve">(с изменениями от 23.06.2015 №1176, 12.11.2015 №2003, 28.01.2016 №73, 15.04.2016 №536, 29.12.2016 №1937, 23.05.2017 №766, 25.12.2017 №1919, 30.03.2018 №440, 10.09.2018 №1201, </w:t>
      </w:r>
      <w:r>
        <w:rPr>
          <w:bCs/>
        </w:rPr>
        <w:t>26.12.2018 №1488</w:t>
      </w:r>
      <w:r>
        <w:rPr/>
        <w:t>, 28.06.2019 №50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"Доступная среда в городе Нижневартовске на </w:t>
      </w:r>
      <w:r>
        <w:rPr>
          <w:bCs/>
          <w:sz w:val="28"/>
          <w:szCs w:val="28"/>
        </w:rPr>
        <w:t>2018-2025 годы и на период до 2030 года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в соответствие с бюджетом города Нижневартовска на 2019 год и решением Думы города           от 29.11.2019 №546 "О бюджете города Нижневартовска на 2020 год и на плановый период 2021 и 2022 годов", в связи со структурными и кадровыми                  изменениями в администрации город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                              от 30.09.2014 №1949 "Об утверждении муниципальной программы "Доступная среда в городе Нижневартовске на 2018-2025 годы и на период до 2030 года"           (с изменениями от 23.06.2015 №1176, 12.11.2015 №2003, 28.01.2016 №73, 15.04.2016 №536, 29.12.2016 №1937, 23.05.2017 №766, 25.12.2017 №1919, 30.03.2018 №440, 10.09.2018 №1201, </w:t>
      </w:r>
      <w:r>
        <w:rPr>
          <w:bCs/>
          <w:sz w:val="28"/>
          <w:szCs w:val="28"/>
        </w:rPr>
        <w:t>26.12.2018 №1488</w:t>
      </w:r>
      <w:r>
        <w:rPr>
          <w:sz w:val="28"/>
          <w:szCs w:val="28"/>
        </w:rPr>
        <w:t xml:space="preserve">, 28.06.2019 №507): 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"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, директора департамента по социальной политике администрации города И.О. Воликовскую.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ку "Целевые показатели муниципальной программы" Паспорта              муниципальной программы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5953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Увеличение доли объектов общеобразовательных организаций, в которых создана универсальная безбарьерная среда, позволяющая обеспечить совместное обучение инвалидов               и лиц, не имеющих нарушений развития, от общего количества объектов общеобразовательных организаций до 31,42%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Увеличение доли объектов дошкольных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от общего количества объектов дошкольных образовательных организаций до 5,9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доли объектов муниципальных образовательных организаций, доступных для инвалидов и других маломобильных групп населения, от общего количества объектов           муниципальных образовательных организаций до 13,6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доли объектов муниципальных учреждений культуры, доступных для инвалидов и других маломобильных групп населения, от общего количества объектов муниципальных учреждений культуры до 41,67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Увеличение доли объектов муниципальных учреждений физической культуры и спорта,  доступных для инвалидов и других маломобильных групп населения, от общего количества объектов муниципальных учреждений         физической культуры и спорта до 100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Увеличение доли объектов муниципальных административных зданий, доступных для                инвалидов и других маломобильных групп населения, от общего количества объектов                     муниципальных административных зданий                   до 75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Увеличение доли муниципальных объектов социальной инфраструктуры, доступных для инвалидов и других маломобильных групп населения, от общего количества муниципальных объектов социальной инфраструктуры            до 28,9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Увеличение доли пользователей из числа          инвалидов услугами муниципальных учреждений социальной инфраструктуры от общего          количества инвалидов, проживающих в городе, до 93%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в разделе </w:t>
      </w:r>
      <w:r>
        <w:rPr>
          <w:rFonts w:eastAsia="Calibri"/>
          <w:sz w:val="28"/>
          <w:szCs w:val="28"/>
          <w:lang w:eastAsia="en-US"/>
        </w:rPr>
        <w:t>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абзаце одиннадцатом </w:t>
      </w: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департамент экономики</w:t>
      </w:r>
      <w:r>
        <w:rPr>
          <w:bCs/>
          <w:sz w:val="28"/>
          <w:szCs w:val="28"/>
        </w:rPr>
        <w:t>" заменить словами "департамент экономического развития"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двадцать первом слова "</w:t>
      </w:r>
      <w:r>
        <w:rPr>
          <w:sz w:val="28"/>
          <w:szCs w:val="28"/>
        </w:rPr>
        <w:t>заместителе главы города по социальной и молодежной политике</w:t>
      </w:r>
      <w:r>
        <w:rPr>
          <w:bCs/>
          <w:sz w:val="28"/>
          <w:szCs w:val="28"/>
        </w:rPr>
        <w:t>" заменить словами "</w:t>
      </w:r>
      <w:r>
        <w:rPr>
          <w:sz w:val="28"/>
          <w:szCs w:val="28"/>
        </w:rPr>
        <w:t>заместителе главы города, директоре департамента по социальной политике администрации города</w:t>
      </w:r>
      <w:r>
        <w:rPr>
          <w:b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>Таблицы 1, 2 изложить в новой редакции согласно приложению                   к настоящему постановлению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915"/>
        <w:jc w:val="both"/>
        <w:rPr/>
      </w:pPr>
      <w:r>
        <w:rPr>
          <w:sz w:val="28"/>
        </w:rPr>
        <w:t>Приложение к постановлению</w:t>
      </w:r>
    </w:p>
    <w:p>
      <w:pPr>
        <w:pStyle w:val="Normal"/>
        <w:ind w:firstLine="10915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10915"/>
        <w:jc w:val="both"/>
        <w:rPr>
          <w:sz w:val="28"/>
        </w:rPr>
      </w:pPr>
      <w:r>
        <w:rPr>
          <w:sz w:val="28"/>
        </w:rPr>
        <w:t>от 18.02.2020 №134</w:t>
      </w:r>
    </w:p>
    <w:p>
      <w:pPr>
        <w:pStyle w:val="Normal"/>
        <w:jc w:val="right"/>
        <w:rPr>
          <w:rStyle w:val="Style21"/>
          <w:b w:val="false"/>
          <w:b w:val="false"/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Style w:val="Style21"/>
          <w:b w:val="false"/>
          <w:sz w:val="28"/>
        </w:rPr>
        <w:t>Таблица 1</w:t>
      </w:r>
    </w:p>
    <w:p>
      <w:pPr>
        <w:pStyle w:val="Normal"/>
        <w:jc w:val="center"/>
        <w:rPr>
          <w:rStyle w:val="Style21"/>
          <w:b/>
          <w:b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394"/>
        <w:gridCol w:w="1701"/>
        <w:gridCol w:w="709"/>
        <w:gridCol w:w="708"/>
        <w:gridCol w:w="709"/>
        <w:gridCol w:w="709"/>
        <w:gridCol w:w="709"/>
        <w:gridCol w:w="708"/>
        <w:gridCol w:w="724"/>
        <w:gridCol w:w="709"/>
        <w:gridCol w:w="1119"/>
        <w:gridCol w:w="158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чение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азового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казателя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начало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ализации </w:t>
            </w:r>
          </w:p>
          <w:p>
            <w:pPr>
              <w:pStyle w:val="Style3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ниципальной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ение показателя по год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Целевое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значение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казателя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 момент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кончания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йствия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ниципальной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ы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19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0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1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2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3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4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25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-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030 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ы</w:t>
            </w:r>
          </w:p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ежегодно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общеобразовательных организаций, в которых создана универсальная       безбарьерная среда, позволяющая обеспечить совместное обучение инвалидов и лиц,           не имеющих нарушений развития, от общего количества объектов общеобразовательных организаций (%)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4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дошкольных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от общего количества объектов дошкольных образовательных организаций (%)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9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муниципальных образовательных организаций, доступных для инвалидов    и других маломобильных групп населения,  от общего количества объектов муниципальных образовательных организаций (%)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муниципальных учреждений культуры, доступных для инвалидов и других маломобильных групп населения, от общего количества объектов муниципальных учреждений культуры (%)</w:t>
            </w:r>
            <w:r>
              <w:rPr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Доля объектов муниципальных учреждений физической культуры и спорта, доступных для инвалидов и других маломобильных групп населения, от общего количества      объектов муниципальных учреждений физической культуры и спорта (%)</w:t>
            </w:r>
            <w:r>
              <w:rPr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ъектов муниципальных административных зданий, доступных для инвалидов       и других маломобильных групп населения,  от общего количества объектов муниципальных административных зданий (%)</w:t>
            </w:r>
            <w:r>
              <w:rPr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муниципальных объектов социальной инфраструктуры, доступных для инвалидов       и других маломобильных групп населения,  от общего количества муниципальных объектов социальной инфраструктуры (%)</w:t>
            </w:r>
            <w:r>
              <w:rPr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,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ользователей из числа инвалидов услугами муниципальных учреждений социальной инфраструктуры от общего количества инвалидов, проживающих в городе (%)</w:t>
            </w:r>
            <w:r>
              <w:rPr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>Рассчитывается исходя из фактического количества объектов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и определяется отношением к общему числу объектов общеобразовательных организаций в процентном выражении.</w:t>
      </w:r>
    </w:p>
    <w:p>
      <w:pPr>
        <w:pStyle w:val="Style24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>Рассчитывается исходя из фактического количества объектов дошкольных 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и определяется отношением к общему числу объектов дошкольных образовательных организаций в процентном выра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  <w:vertAlign w:val="superscript"/>
        </w:rPr>
        <w:t>3</w:t>
      </w:r>
      <w:r>
        <w:rPr>
          <w:sz w:val="22"/>
          <w:szCs w:val="20"/>
        </w:rPr>
        <w:t xml:space="preserve">Рассчитывается исходя из </w:t>
      </w:r>
      <w:r>
        <w:rPr>
          <w:rFonts w:eastAsia="Calibri"/>
          <w:sz w:val="22"/>
          <w:szCs w:val="20"/>
        </w:rPr>
        <w:t>фактического количества</w:t>
      </w:r>
      <w:r>
        <w:rPr>
          <w:sz w:val="22"/>
          <w:szCs w:val="20"/>
        </w:rPr>
        <w:t xml:space="preserve"> объектов муниципальных образовательных организаций, доступных для инвалидов и других маломобильных групп населения, и определяется отношением к общему числу объектов муниципальных образовательных организаций в процентном выра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  <w:vertAlign w:val="superscript"/>
        </w:rPr>
        <w:t>4</w:t>
      </w:r>
      <w:r>
        <w:rPr>
          <w:sz w:val="22"/>
          <w:szCs w:val="20"/>
        </w:rPr>
        <w:t xml:space="preserve">Рассчитывается исходя из </w:t>
      </w:r>
      <w:r>
        <w:rPr>
          <w:rFonts w:eastAsia="Calibri"/>
          <w:sz w:val="22"/>
          <w:szCs w:val="20"/>
        </w:rPr>
        <w:t>фактического количества</w:t>
      </w:r>
      <w:r>
        <w:rPr>
          <w:sz w:val="22"/>
          <w:szCs w:val="20"/>
        </w:rPr>
        <w:t xml:space="preserve"> объектов муниципальных учреждений культуры, доступных для инвалидов и других маломобильных групп населения, и определяется отношением к общему числу объектов муниципальных учреждений культуры в процентном выра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  <w:vertAlign w:val="superscript"/>
        </w:rPr>
        <w:t>5</w:t>
      </w:r>
      <w:r>
        <w:rPr>
          <w:sz w:val="22"/>
          <w:szCs w:val="20"/>
        </w:rPr>
        <w:t xml:space="preserve">Рассчитывается исходя из </w:t>
      </w:r>
      <w:r>
        <w:rPr>
          <w:rFonts w:eastAsia="Calibri"/>
          <w:sz w:val="22"/>
          <w:szCs w:val="20"/>
        </w:rPr>
        <w:t>фактического количества</w:t>
      </w:r>
      <w:r>
        <w:rPr>
          <w:sz w:val="22"/>
          <w:szCs w:val="20"/>
        </w:rPr>
        <w:t xml:space="preserve"> объектов муниципальных учреждений физической культуры и спорта, доступных для инвалидов            и других маломобильных групп населения, и определяется отношением к общему числу объектов муниципальных учреждений физической культуры         и спорта в процентном выраж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  <w:vertAlign w:val="superscript"/>
        </w:rPr>
        <w:t>6</w:t>
      </w:r>
      <w:r>
        <w:rPr>
          <w:sz w:val="22"/>
          <w:szCs w:val="20"/>
        </w:rPr>
        <w:t xml:space="preserve">Рассчитывается исходя из </w:t>
      </w:r>
      <w:r>
        <w:rPr>
          <w:rFonts w:eastAsia="Calibri"/>
          <w:sz w:val="22"/>
          <w:szCs w:val="20"/>
        </w:rPr>
        <w:t>фактического количества</w:t>
      </w:r>
      <w:r>
        <w:rPr>
          <w:sz w:val="22"/>
          <w:szCs w:val="20"/>
        </w:rPr>
        <w:t xml:space="preserve"> объектов муниципальных административных зданий, доступных для инвалидов и других маломобильных групп населения, и определяется отношением к общему числу объектов муниципальных административных зданий в процентном выражен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</w:rPr>
      </w:pPr>
      <w:r>
        <w:rPr>
          <w:sz w:val="22"/>
          <w:szCs w:val="20"/>
          <w:vertAlign w:val="superscript"/>
        </w:rPr>
        <w:t>7</w:t>
      </w:r>
      <w:r>
        <w:rPr>
          <w:sz w:val="22"/>
          <w:szCs w:val="20"/>
        </w:rPr>
        <w:t>Рассчитывается исходя из</w:t>
      </w:r>
      <w:r>
        <w:rPr>
          <w:rFonts w:eastAsia="Calibri"/>
          <w:sz w:val="22"/>
          <w:szCs w:val="20"/>
        </w:rPr>
        <w:t xml:space="preserve"> фактического количества</w:t>
      </w:r>
      <w:r>
        <w:rPr>
          <w:sz w:val="22"/>
          <w:szCs w:val="20"/>
        </w:rPr>
        <w:t xml:space="preserve"> муниципальных объектов социальной инфраструктуры, доступных для инвалидов и других маломобильных групп населения, и определяется отношением к общему числу муниципальных объектов социальной инфраструктуры в процентном выражении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  <w:vertAlign w:val="superscript"/>
        </w:rPr>
        <w:t>8</w:t>
      </w:r>
      <w:r>
        <w:rPr>
          <w:sz w:val="22"/>
          <w:szCs w:val="20"/>
        </w:rPr>
        <w:t xml:space="preserve">Рассчитывается исходя из </w:t>
      </w:r>
      <w:r>
        <w:rPr>
          <w:rFonts w:eastAsia="Calibri"/>
          <w:sz w:val="22"/>
          <w:szCs w:val="20"/>
        </w:rPr>
        <w:t xml:space="preserve">фактического количества инвалидов, пользующихся </w:t>
      </w:r>
      <w:r>
        <w:rPr>
          <w:sz w:val="22"/>
          <w:szCs w:val="20"/>
        </w:rPr>
        <w:t>услугами муниципальных учреждений социальной инфраструктуры,            и определяется отношением к общему количеству инвалидов, проживающих в городе, в процентном выражении.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402"/>
        <w:gridCol w:w="2693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-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 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-20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формирование условий устойчивого развития доступной среды для инвалидов и других маломобильных групп насел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иоритетных сферах жизнедеятельности в городе Нижневартовске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беспрепятственного доступа к объектам и услугам муниципальных учреждений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дача 1. Оценка состояния доступности объектов и услуг для инвалидов и других маломобильных групп населения муниципальных учреждений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социологического опроса    по состоянию доступности среды жизнедеятельности в городе Нижневартовске (показатель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х коммуникаций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дача 2. Повышение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ступности объектов               и услуг для инвалидов и других маломобильных групп населения посредством проведения комплекса мероприятий           по дооборудованию и адаптации объектов учреждений образования города (показатели 1, 2, 3, 7,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ступности объектов              и услуг для инвалидов и других маломобильных групп населения посредством проведения комплекса мероприятий              по дооборудованию и адаптации объектов учреждений культуры города (показатели 4, 7,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ступности объектов             и услуг для инвалидов и других маломобильных групп населения посредством проведения комплекса мероприятий           по дооборудованию и адаптации объектов учреждений физической культуры               и спорта города (показатели 5, 7, 8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8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доступности объектов           и услуг в иных муниципальных зданиях для инвалидов и других маломобильных групп населения посредством проведения комплекса мероприятий по дооборудованию и адаптации объектов (показатели 6, 7, 8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Управление материально-технического обеспеч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органов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ого самоуправления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Нижневартовс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ен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Нижневартовский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ый центр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государственных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уницип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 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65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65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дача 3. Обеспечение дорожно-транспортной доступности для инвалидов и других маломобильных групп населения в городе Нижневартовск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устройство пешеходно-транспортной сети для обеспечения беспрепятственного передвижения инвалидов и других маломобильных групп населения (показатели 7,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65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 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 655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7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Style8">
    <w:name w:val="Название Знак"/>
    <w:qFormat/>
    <w:rPr>
      <w:rFonts w:cs="Times New Roman"/>
      <w:sz w:val="24"/>
      <w:szCs w:val="24"/>
    </w:rPr>
  </w:style>
  <w:style w:type="character" w:styleId="Style9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6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 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7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3"/>
    <w:basedOn w:val="Normal"/>
    <w:next w:val="Style26"/>
    <w:qFormat/>
    <w:pPr>
      <w:spacing w:before="280" w:after="280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2"/>
    <w:basedOn w:val="Normal"/>
    <w:next w:val="Style26"/>
    <w:qFormat/>
    <w:pPr>
      <w:spacing w:before="280" w:after="280"/>
    </w:pPr>
    <w:rPr>
      <w:rFonts w:eastAsia="Arial Unicode MS"/>
      <w:color w:val="000000"/>
    </w:rPr>
  </w:style>
  <w:style w:type="paragraph" w:styleId="13">
    <w:name w:val="1"/>
    <w:basedOn w:val="Normal"/>
    <w:next w:val="Style26"/>
    <w:qFormat/>
    <w:pPr>
      <w:spacing w:before="280" w:after="280"/>
    </w:pPr>
    <w:rPr>
      <w:rFonts w:eastAsia="Arial Unicode MS"/>
      <w:color w:val="00000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7:00Z</dcterms:created>
  <dc:creator>Шапранова Виктория Юрьевна</dc:creator>
  <dc:description/>
  <cp:keywords/>
  <dc:language>en-US</dc:language>
  <cp:lastModifiedBy>Гуранкова Олеся Анатольевна</cp:lastModifiedBy>
  <cp:lastPrinted>2020-02-21T14:00:00Z</cp:lastPrinted>
  <dcterms:modified xsi:type="dcterms:W3CDTF">2020-02-21T09:35:00Z</dcterms:modified>
  <cp:revision>11</cp:revision>
  <dc:subject/>
  <dc:title> </dc:title>
</cp:coreProperties>
</file>