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№110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постановление администрации города от 10.10.2018 №1285 "Об утверждении административного регламента предоставления муниципальной услуги "Выдача специального разрешения на движение по автомобильным дорогам местного значения муниципального образования город Нижневартовск        тяжеловесных и (или) крупногабаритных транспортных средств" (с изменением от 26.03.2019 №2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с приказом Министерства транспорта Российской Федерации от 05.06.2019 №167 "Об утверждении Порядка выдачи специального разрешения на движение по автомобильным дорогам тяжеловесного и (или) крупногабаритного               транспортного средства", распоряжением администрации города от 18.06.2019 №776-р "Об утверждении перечня муниципальных услуг, предоставление которых осуществляется по принципу "одного окна" через муниципальное казенное учреждение "Нижневартовский многофункциональный центр предоставления государственных и муниципальных услуг"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а                        от 10.10.2018 №1285 "Об утверждении административного регламента предоставления муниципальной услуги "Выдача специального разрешения на движение по автомобильным дорогам местного значения муниципального образования город Нижневартовск тяжеловесных и (или) крупногабаритных транспортных средств" (с изменением от 26.03.2019 №211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, за исключением подпункта 3.16 пункта 3 приложения к настоящему постановлению, действие которого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0 №1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орода от 10.10.2018 №12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Выдача специального разрешения на дви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втомобильным дорогам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Нижневартовс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яжеловесных и (или) крупногабаритных транспортных средств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 изменением от 26.03.2019 №2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головке, пункте 1 слова "Выдача специального разрешения на движение по автомобильным дорогам местного значения муниципального образования город Нижневартовск тяжеловесных и (или) крупногабаритных транспортных средств" заменить словами "Выдача специального разрешения                      на движение по автомобильным дорогам местного значения тяжеловесного                   и (или) крупногабаритного транспортного средст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амбул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соответствии с федеральными законами от 08.11.2007 №257-ФЗ        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 27.07.201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приказом Министерства транспорта                  Российской Федерации от 05.06.2019 №167 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, руководствуясь             типовым административным регламентом Ханты-Мансийского автономного округа - Югры, постановлением администрации города от 17.09.2018 №1215  "О Порядке разработки и утверждения административных регламентов предоставления муниципальных услуг":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всему тексту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Выдача специального разрешения на движение по автомобильным дорогам местного значения муниципального образования город Нижневартовск тяжеловесных и (или) крупногабаритных транспортных средств"            заменить словам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муниципального образования город Нижневартовск"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"тяжеловесных и (или) крупногабаритных транспортных средств" заменить словами "тяжеловесного и (или) крупногабаритного транспортного средств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бзац седьмой пункта 11 после слов "Федерального закона                    от 27.07.2010 №210-ФЗ "Об организации предоставления государственных                 и муниципальных услуг" дополнить словами "(далее - Федеральный закон           №210-ФЗ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абзаце четвертом пункта 12 слова "к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истерства транспорта Российской Федерации              от 24.07.2012 №258" заменить словами "к Порядку выдачи специального               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05.06.2019 №167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ункты 14-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4. Перечень правовых актов, регулирующих предоставление муниципальной услуги, размещается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черпывающий перечень документов, необходимых для выдачи специального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специального разрешения (далее - заявление            о предоставлении муниципальной услуги), заверенное подписью заявителя   (для физических лиц), подписью руководителя или уполномоченного лица                 и печатью (при наличии печати) (для юридических лиц и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                 поез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хема тяжеловесного и (или) крупногабаритного транспортного средства (автопоезда) с изображением размещения груза (при наличии груз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о технических требованиях к перевозке заявленного груза           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ециальный проект, предусматривающий проведение специальных мероприятий по усилению инженерных сооружений и обеспечению мер                   безопасности перевозок (в случае, если будет установлено, что по маршруту, предложенному заявителем, для осуществления перевозки тяжеловесного             и (или) крупногабаритного груза требуется его составл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пия ранее выданного специального разрешения, срок действия которого на момент подачи заявления о предоставлении муниципальной услуги             не истек (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                информационной системе о государственных и муниципальных платежах,            копия платежного документа не требу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пия платежного документа (квитанция или платежное поручение), подтверждающего о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я платежного документа (квитанция или платежное поручение), подтверждающего оплату расходов на укрепление автомобильных дорог                или принятие специальных мер по обустройству автомобильных дорог или               и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120"/>
      <w:bookmarkEnd w:id="0"/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подается повторно в порядке, предусмотренном абзацем четвертым пункта 4 Порядка выдачи специального разрешения, документы, указанные в подпунктах 2-4 настоящего пункта, к заявлению не прилаг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частью 17 статьи 31 Федерального закона           от 08.11.2007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явление о предоставлении муниципальной услуги в электронном виде подается с использованием Единого или                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муниципальной услуги представителем заявителя к заявлению также прилагается документ, подтверждающий полномочия представител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указанные в подпунктах 1-6 пункта 15 административного регламента, представляются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7-10 пункта 15 административного регламента, запрашиваются Департаментом в рамках межведомственного             информационного взаимодействия самостоятельно или могут быть представлены заявителем по собственной инициативе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пункте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шестом слова "Сведения, указанные в подпункте 6 пункта 15 административного регламента" заменить словами "Сведения, указанные                   в подпункте 7 пункта 15 административного регламента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седьмом слова "Документы, указанные в подпунктах 7-9 пункта 15 административного регламента" заменить словами "Документы, указанные  в подпунктах 8-10 пункта 15 административного регламент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Абзацы третий, пятый пункта 1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хема тяжеловесного и (или) крупногабаритного транспортного средства (автопоезда) с изображением размещения груза (при наличии груза) представляется по форме согласно приложению 3 к Порядку выдачи специального разрешения. На схеме изображается транспортное средство, планируемое                     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, способы, места крепления груза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опии документов каждого транспортного средства (паспорт транспортного средства или свидетельство о регистрации транспортного средства,           паспорт самоходной машины), с использованием которого планируется поездка, заверяются подписью и печатью (при наличии печати) владельца транспортного средства или нотариально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абзаце третьем пункта 20 слова ", в том числе электронной                           (с последующим представлением оригинала заявления о предоставлении муниципальной услуги и прилагаемых к нему документов)"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абзаце четвертом пункта 23 слова "документы, указанные в подпунктах 2-5 пункта 15 административного регламента" заменить словами                 "документы, указанные в подпунктах 2-6 пункта 15 административного регламента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ункт 2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5. Департамент принимает решение об отказе в выдаче специального разрешения в случае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партамент не уполномочен выдавать специальное разрешение по заявленному маршр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, представленные в заявлении о предоставлении муниципальной услуги и документах, не соответствуют техническим характеристикам          тяжеловесного и (или) крупногабаритного транспортного средства и груза,           а также технической возможности осуществления заявленной перевозки гру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овленные требования о перевозке делимого груза не соблюд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сутствует согласие заявител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технического состояния автомобильных дорог или их участков и на оплату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автомобильных дорог или принятие специальных мер                по обустройству автомобильных дорог или их участков, определенных                 согласно проведенной оценке технического состояния автомобильной дороги          и в установленных законодательством случа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явитель не произвел оплату оценки технического состояния автомобильных дорог, их укрепления в случае, если такие работы были проведены          по согласованию с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явитель не внес плату в счет возмещения вреда, причиняемого автомобильным дорогам тяжеловесным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сутствует согласование владельцев автомобильных дорог или           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тсутствует специальный проект, проект организации дорожного движен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рупногабаритная сельскохозяйственная техника (комбайн, трактор)  в случае повторной подачи заявления о предоставлении муниципальной услуги в соответствии с </w:t>
      </w:r>
      <w:hyperlink w:anchor="Par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6 пункта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является тяжеловесным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в случае принятия решения об отказе в выдаче специального разрешения информирует заявителя о принятом решении, указав основания принятия такого решения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пункте 3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вертом слова ", в том числе электронной,"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одиннадцатом слова "на адрес электронной почты (в случае  поступления документов по электронной почте) или"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осемнадцатом слова ", в том числе электронной,"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пункте 3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четвертом слова "пунктом 23" заменить словами "пунктом 22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пятом слова "пунктами 24-26" заменить словами "пунктами           23-25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шестом слова "пунктами 26-35" заменить словами "пунктами 25-34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двадцать первый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пункте 4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слова "в том числе электронной,"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одиннадца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- выданное (направленное) заявителю уведомление об отказе в выдаче специального разрешения нарочно, по почтовому адресу, указанному в заявлении о предоставлении муниципальной услуги, или через личный кабинет заявителя на Едином или региональном портале (в случае подачи заявления                    с использованием Единого или регионального портала)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четырнадцатом слова ", посредством электронной почты - отчетом о доставке"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ункты 42, 4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2. Заявителю обеспечивается возможность получения информации                о порядке и сроках предоставления муниципальной услуги посредством Единого и регионального порталов, а также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посредством Единого или регионального портала заявителю обеспечивается возмож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ой записи на пр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ы государственной пошлины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сведений о ходе выполн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в Департаменте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 вправе требовать от заявителя совершения иных действий, кроме прохождения идентификации и аутентификации в соответствии            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48. Заявителям обеспечивается возможность оценки качества предоставления муниципальной услуги на Едином и региональном порт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 качества предоставления государственных услуг, руководителей многофункциональных центров предоставления государственных и муниципальных услуг           с учетом качества организации предоставления государственных 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              о применении результатов указанной оценки как основания для принятия             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предоставления муниципальной услуги             в электронной форме не является обязательным условием для продолжения предоставления органом (организацией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 действия или бездействие органа (организации), должностного лица органа   (организации) либо государственного или муниципального служащего в соответствии со статьей 11.2 Федерального закона №210-ФЗ и в порядке, установленном постановлением Правительства Российской Федерации от 20.11.2012 №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В пункте 54 слова "Закона №102-оз" заменить словами "Закона Ханты-Мансийского автономного округа - Югры от 11.06.2010 №102-оз "Об административных правонарушениях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ункт 5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7. В соответствии со статьей 11.1 Федерального закона №210-ФЗ заявитель может обратиться с жалобой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. В указанном случае не могут быть обжалованы решения и действия (бездействие) МФЦ,       работника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           и иными нормативными правовыми актами Ханты-Мансийского автономного округа - Югры, муниципальными правовыми актами города Нижневартовска.  В указанном случае не могут быть обжалованы решения и действия (бездействие)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        Федерации, Ханты-Мансийского автономного округа - Югры, муниципальными правовыми актами города Нижневартов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его должностного лица, муниципального служащего, привлекаемых организаций или их         работников в исправлении допущенных ими опечаток и ошибок в выданных                в результате предоставления муниципальной услуги документах либо нарушение установленного срока таких исправлений. В указанном случае не могут быть обжалованы решения и действия (бездействие)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города Нижневартовска. В указанном случае не могут быть обжалованы решения и действия (бездействие) МФЦ, работника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          документов или информации, отсутствие и (или) недостоверность которых            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 В указанном случае не могут быть              обжалованы решения и действия (бездействие) МФЦ, работника МФЦ.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иложение 2 к административному регламенту предоставления муниципальной услуги "Выдача специального разрешения на движение по автомобильным дорогам местного значения муниципального образования город Нижневартовск тяжеловесных и (или) крупногабаритных транспортных средств" изложить в следующей редакции: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 к административному            регламенту предоставления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визиты для перечисления государственной пошлины за выдачу  специального разрешения на движение по автомобильным дорогам местного значения тяжеловесного и (или) крупногабаритного транспортного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Ханты-Мансийскому автономному округу - Югре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партамент ЖКХ Нижневартовска, л/с 04873D02180)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8603219870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860301001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1810565770510001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7162000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РКЦ Ханты-Мансийск г. Ханты-Мансийск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71875000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БК 041 1 08 07173 01 1000 1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латежа: "Госпошлина за выдачу специального разреш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визиты для перечисления сумм в возмещение вреда, причиняемого тяжеловесным транспортным средством автомобильным дорогам местного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Ханты-Мансийскому автономному округу - Югре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партамент ЖКХ Нижневартовска, л/с 04873D02180)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8603219870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860301001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101810565770510001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7162000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РКЦ Ханты-Мансийск г. Ханты-Мансийск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71875000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41 1 16 11064 01 0000 1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платежа: "Возмещение вреда"."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Style18">
    <w:name w:val="Текст примечания Знак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Style19"/>
    <w:next w:val="Style20"/>
    <w:qFormat/>
    <w:pPr/>
    <w:rPr>
      <w:rFonts w:ascii="Times New Roman" w:hAnsi="Times New Roman" w:eastAsia="Times New Roman" w:cs="Times New Roman"/>
      <w:sz w:val="28"/>
      <w:szCs w:val="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consultantplus://offline/ref=8E1F481E9E79CBE0A183408774279CFC2CD48B3EDA77D1C8BD6BAEED46DA2628729CC7704D3E63563B7195CBC6DA5527E7B5508E0437CB20b6d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Гималетдинов Олег Айратович</dc:creator>
  <dc:description/>
  <cp:keywords/>
  <dc:language>en-US</dc:language>
  <cp:lastModifiedBy>Гуранкова Олеся Анатольевна</cp:lastModifiedBy>
  <cp:lastPrinted>2020-02-14T15:52:00Z</cp:lastPrinted>
  <dcterms:modified xsi:type="dcterms:W3CDTF">2020-02-14T11:30:00Z</dcterms:modified>
  <cp:revision>13</cp:revision>
  <dc:subject/>
  <dc:title/>
</cp:coreProperties>
</file>