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№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1 к постановлению администрации город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05.2018 №660 "О порядке предоставления субсидий           социально ориентированным некоммерческим организациям города Нижневартовска на реализацию общественно значимых проектов"             (с изменениями от 20.05.2019 №3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2.01.1996 №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екоммерческих организациях", решением Думы города от 21.02.2019 №439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       в решение Думы города Нижневартовска от 16.03.2012 №198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видов деятельности некоммерческих организаций в целях признания  их  социально ориентированными некоммерческими организациями"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", в целях реализации муниципальной программы "Развитие гражданского общества в городе Нижневартовске на 2018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и на период до 2030 года</w:t>
      </w:r>
      <w:r>
        <w:rPr>
          <w:rFonts w:cs="Times New Roman" w:ascii="Times New Roman" w:hAnsi="Times New Roman"/>
          <w:sz w:val="28"/>
          <w:szCs w:val="28"/>
        </w:rPr>
        <w:t>", утвержденной постановлением администрации города от 06.08.2015 №148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орода от 10.05.2018 №660 "О порядке предоставления субсидий социально ориентированным некоммерческим организациям города Нижневартовска             на реализацию общественно значимых проектов" (с изменениями от 20.05.2019 №37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подпункта "а" дополнить словом "(волонтерства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"б"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организация отдыха и оздоровления детей в каникулярное время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пункта 2.13 цифр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10" заменить цифрами "14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бзаце перв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 2.14 цифру "7" заменить цифрами "10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бзаце вто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 2.15 цифру "7" заменить цифрами "10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пункте 2.16 цифру "5" заменить цифрами "10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бзац второй пункта 2.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ая сумма перераспределенного объема средств не должна превышать 20 процентов от суммы субсидии, указанной в Соглаше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пункте 2.21 цифру "7" заменить цифрами "10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 Пункт 4.2 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2. В целях осуществления проверки, предусмотренной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в Соглашение включаются согласие Получателя субсидии на осуществление такой проверки, а также обязательство по включению в договоры (соглашения) с лицами, являющимися поставщиками (подрядчиками, исполнителями) по договорам (соглашениям), заключаемым Получателем субсидии                в целях исполнения обязательств по Соглашению, согласия на осуществление таких проверок поставщиков (подрядчиков, исполнителей) Департаментом                 и органами муниципального финансового контрол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0587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6:00Z</dcterms:created>
  <dc:creator>Гузь Оксана Васильевна</dc:creator>
  <dc:description/>
  <cp:keywords/>
  <dc:language>en-US</dc:language>
  <cp:lastModifiedBy>Гуранкова Олеся Анатольевна</cp:lastModifiedBy>
  <cp:lastPrinted>2019-08-29T11:26:00Z</cp:lastPrinted>
  <dcterms:modified xsi:type="dcterms:W3CDTF">2019-09-02T05:58:00Z</dcterms:modified>
  <cp:revision>7</cp:revision>
  <dc:subject/>
  <dc:title/>
</cp:coreProperties>
</file>