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7 №1525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интернет-адреса инвестиционного портала города Нижневарт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специализированного интернет-ресурса муниципального образования город Нижневартовск об инвестиционной деятельности, обеспечивающего канал прямой связи органов местного самоуправления города Нижневартовска с инвес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интернет-адрес инвестиционного портала города Нижневартовска в информационно-телекоммуникационной сети "Интернет" 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vest.n-vartov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администрации города (С.В. Селиван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 по экономике Е.В. Ряб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__мой спис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__мой список 1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37:00Z</dcterms:created>
  <dc:creator>Ивлев Вадим Михайлович</dc:creator>
  <dc:description/>
  <dc:language>en-US</dc:language>
  <cp:lastModifiedBy>Кузнецов Богдан Евгеньевич</cp:lastModifiedBy>
  <cp:lastPrinted>2017-10-12T12:09:00Z</cp:lastPrinted>
  <dcterms:modified xsi:type="dcterms:W3CDTF">2017-10-16T04:37:00Z</dcterms:modified>
  <cp:revision>2</cp:revision>
  <dc:subject/>
  <dc:title/>
</cp:coreProperties>
</file>