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17 №1129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составов конкурсной комиссии по осуществлению закупки на право заключения энергосервисного контракта по энергосбережению и повышению энергоэффективности использования энергетических ресурсов (тепловой энергии)</w:t>
      </w:r>
      <w:r>
        <w:rPr/>
        <w:t xml:space="preserve"> </w:t>
      </w:r>
      <w:r>
        <w:rPr>
          <w:sz w:val="24"/>
          <w:szCs w:val="24"/>
        </w:rPr>
        <w:t>муниципальным бюджетным общеобразовательным учреждением "Средняя школа №34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конкурсной комиссии                 по осуществлению закупки на право заключения энергосервисного контракта по энергосбережению и повышению энергоэффективности использования энергетических ресурсов (тепловой энергии) муниципальным бюджетным общеобразовательным учреждением "Средняя школа №34"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4.07.2017 №1129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существлению закупк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энергосервисного контракт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нергосбережению и повышению энергоэффективности использования энергетических ресурсов (тепловой энергии) муниципальным бюджетны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"Средняя школа №34"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76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омплексной безопасности муниципального бюджетного общеобразовательного учреждения  "Средняя школа №34"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4.07.2017 №112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/>
      </w:pPr>
      <w:r>
        <w:rPr/>
        <w:t xml:space="preserve">конкурсной комиссии по осуществлению закупки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аво заключения энергосервисного контракт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энергосбережению и повышению энергоэффективности использования энергетических ресурсов (тепловой энергии) муниципальным бюджетным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м учреждением "Средняя школа №34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олоховцев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ейла Микаил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"Средняя школа №34" </w:t>
            </w:r>
          </w:p>
          <w:p>
            <w:pPr>
              <w:pStyle w:val="Normal"/>
              <w:widowControl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лерье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34" по административно-хозяйстве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5:00Z</dcterms:created>
  <dc:creator>Иванова</dc:creator>
  <dc:description/>
  <dc:language>en-US</dc:language>
  <cp:lastModifiedBy>Кузнецов Богдан Евгеньевич</cp:lastModifiedBy>
  <cp:lastPrinted>2017-07-13T17:03:00Z</cp:lastPrinted>
  <dcterms:modified xsi:type="dcterms:W3CDTF">2017-07-18T04:15:00Z</dcterms:modified>
  <cp:revision>2</cp:revision>
  <dc:subject/>
  <dc:title>РАСПОРЯЖЕНИЕ</dc:title>
</cp:coreProperties>
</file>