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19 №870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анализу причин и условий возникновения пожара в многоквартирном жилом доме №5а по улице Спортивной города Нижневартовска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жаром, произошедшим 1 июля 2019 года в многоквартирном жилом доме №5а по улице Спортивной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анализу причин и условий возникновения пожара в многоквартирном жилом доме №5а по улице Спортивной города Нижневартовска (далее - Комиссия)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анализ причин и условий возникновения пожара в многоквартирном жилом доме №5а по улице Спортивной города Нижневартовска                 по информации, представленной отделом надзорной деятельности и профилактической работы (по городу Нижневартовску) управления надзорной деятельности и профилактической работы Главного управления МЧС России                       по Ханты-Мансийскому автономному округу - Юг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рекомендации по профилактике возгораний в многоквартирных домах города Нижневарт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по итога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</w:t>
        <w:tab/>
        <w:tab/>
        <w:tab/>
        <w:tab/>
        <w:tab/>
        <w:t xml:space="preserve">                                 В.В. Тихон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19 №8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анализу причин и условий возникновения пож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ногоквартирном жилом доме №5а по улице Спор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, 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по профилактике правонарушений и наркомании управления по вопросам законности, правопорядка и безопасности администрации города, секретар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щественных коммуникаций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, директор департамента жилищно-коммунального хозяйств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 законности, правопорядка и безопасност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акционерного общества "Управляющая компания №2"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лиц, проживающих в многоквартирном жилом доме №5а              по улице Спортивной города Нижневартовс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униципального казенного учреждения города Нижневартовска "Управление по делам гражданской обороны и чрезвычайным ситуациям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муниципального унитарного предприятия города Нижневартовска "Горводоканал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отдела надзорной деятельности и профилактической работы            (по городу Нижневартовску)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Министерства внутренних дел Российской Федерации по городу Нижневартовску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8:00Z</dcterms:created>
  <dc:creator>Куриленко Татьяна Сергеевна</dc:creator>
  <dc:description/>
  <cp:keywords/>
  <dc:language>en-US</dc:language>
  <cp:lastModifiedBy>Кунафина Наталья Владимировна</cp:lastModifiedBy>
  <cp:lastPrinted>2019-07-08T11:36:00Z</cp:lastPrinted>
  <dcterms:modified xsi:type="dcterms:W3CDTF">2019-07-09T07:32:00Z</dcterms:modified>
  <cp:revision>8</cp:revision>
  <dc:subject/>
  <dc:title>Проект</dc:title>
</cp:coreProperties>
</file>